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Vragenlijst persoonlijkheid Persoonlijkheidsvrag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ft graag uitleg aan medewerk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at in op medewerkers die er gedemotiveerd bij lop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vriendelijk tegenover iedere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bewondering voor sterke persoonlijkhe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schuch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ft dingen betwijfelen die algemeen aanvaard wor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t in conflicten recht voor zijn mening u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t zelf te organiseren als er iets niet efficiënt verloop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edigt medewerkers aan bij moeilijk tak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indt het zeer erg als iemand hem niet sympathiek vind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t zijn best om een saaie uitleg toch te vol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zich gemakkelijk verontschuldi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raagt niet kort gehouden te wor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bij moeilijke discussie de knoop doorhakk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ont goede presta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 snel anderen verontschuldi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kt zich gemakkelijk naar wat de meerderheid beslist heef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dt zich op de achtergro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mt veel initiatief in groe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ermt medewerkers met minder mach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at met iedereen akkoo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jgt graag ra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kt duidelijke afsprak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elt zich vlug verantwoordelij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meega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t ervoor dat iedereen een deel van de opdracht krijg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t ervoor dat iedereen aan zijn trekken kom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mt leid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t bij bij dringende tak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t graag samen met and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eert graa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taat tot zelfkriti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niet gemakkelijk te overtui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agt graag and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ft in grote groepen het woord te nem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ekt zo weinig mogelijk moeilijkhe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zich a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at anderen geru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op zijn hoede voor snelle beslissin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gemakkelijk tegenover meerderen iets weig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zich graag met and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t zijn best om een saaie uitleg toch te vol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taat tot zelfkriti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eert als iets niet volgens de regels verloo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eisen stellen aan and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vol zelfvertrouw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kt zich terug bij confli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t in opstand tegen onrechtvaardighei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agt onrechtvaardigheid op ondubbelzinnige wijze a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graag de bes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ft dingen betwijfelen die algemeen aanvaard wor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at niet met zich soll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t op onafhankelijk wijze tot beslissin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t in conflicten recht voor zijn mening u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ft in grote groepen het woord te nem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ft zich te tonen zoals hij 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preekt problemen met medewerk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ds bereid tot compromiss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plichtsbewu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kt zich terug bij confli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eert gemakkelij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at niet met zich sol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graag de bes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t zijn persoonlijke mening opzij om ruzie te vermij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dt zich aan afsprak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beschei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t graag bewijzen voor uitspraken van specialist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eisen stellen aan and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t op onafhankelijk wijze tot beslissin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ert zo goed mogelijk uit wat men hem vraag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jfelt voor hij iets zegt of do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agt over scheefgegroeide situa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recht voor de vui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at gemakkelijk over zichzel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vlug verveeld met een situatie die niet naar wens verloop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taat tot gefundeerde kriti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t zeer vervelende of dringende personen op hun plaa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voor zichzelf zor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eert als er iets niet volgens de regels verloop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, zo nodig, streng zij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ft zich te tonen zoals hij 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agt onrechtvaardigheid op ondubbelzinnige wijze a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t hoge eisen aan zichzel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t wat hij k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instructies gev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preekt hoe samengewerkt word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snel vertrouwen in and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 gemakkelijk hulp vra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gereservee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raagt niet kort gehouden te wor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geen schrik voor openlijke meningsverschill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kt aan anderen duidelijk hoe ze te werk dienen te ga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t bruikbare sugges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t zijn persoonlijke mening opzij om ruzie te vermij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dt zich aan afsprak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jfelt voor hij iets doet of zeg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niet gemakkelijk te overtui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een groepsactiviteit coördin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elt zich mede verantwoordelij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dt het zeer erg al iemand hem niet sympatiek vind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ert zo goed mogelijk uit wat men hem vraag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beschei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t zelf te organiseren als er iets niet efficiënt verloo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kert niet over fouten maar bespreekt alternatiev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snel vertrouwen in and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bewondering voor sterke persoonlijkhe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ft graag uitle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snel medelij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vriendelijk tegen iedere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kt duidelijke afsprak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edigt zijn medewerk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kt aan anderen duidelijk hoe ze te werk dienen te g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2:00Z</dcterms:created>
  <dc:creator>ver</dc:creator>
  <dc:description/>
  <cp:keywords/>
  <dc:language>en-US</dc:language>
  <cp:lastModifiedBy>ver</cp:lastModifiedBy>
  <dcterms:modified xsi:type="dcterms:W3CDTF">2010-02-20T15:10:00Z</dcterms:modified>
  <cp:revision>2</cp:revision>
  <dc:subject/>
  <dc:title>Vragenlijst persoonlijkheid Persoonlijkheidsvragen</dc:title>
</cp:coreProperties>
</file>