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Origineel</w:t>
      </w:r>
      <w:r>
        <w:rPr>
          <w:rFonts w:cs="Arial" w:ascii="Arial" w:hAnsi="Arial"/>
          <w:b/>
          <w:lang w:val="en-GB"/>
        </w:rPr>
        <w:t xml:space="preserve"> Customer based brand equity schaal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kmeerwaarde instrument van Yoo &amp; Donthu (2001).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orbeeld vragenlijst / enquete / marktonderzoek /enquetevrag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Introducti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e vra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oeverre bent u het eens met de volgende stellingen:</w:t>
      </w:r>
    </w:p>
    <w:p>
      <w:pPr>
        <w:pStyle w:val="Normaalweb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egenda</w:t>
      </w:r>
    </w:p>
    <w:p>
      <w:pPr>
        <w:pStyle w:val="Normaalweb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= helemaal mee oneens</w:t>
      </w:r>
    </w:p>
    <w:p>
      <w:pPr>
        <w:pStyle w:val="Normaalweb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= mee oneens</w:t>
      </w:r>
    </w:p>
    <w:p>
      <w:pPr>
        <w:pStyle w:val="Normaalweb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3= niet eens/niet oneens</w:t>
      </w:r>
    </w:p>
    <w:p>
      <w:pPr>
        <w:pStyle w:val="Normaalweb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4= mee eens</w:t>
      </w:r>
    </w:p>
    <w:p>
      <w:pPr>
        <w:pStyle w:val="Normaalweb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5= helemaal mee e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erkbekendhe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k herken merk X direct </w:t>
        <w:tab/>
        <w:tab/>
        <w:tab/>
        <w:tab/>
        <w:tab/>
        <w:tab/>
        <w:tab/>
        <w:t>1 2 3 4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ken merk X goed</w:t>
        <w:tab/>
        <w:tab/>
        <w:tab/>
        <w:tab/>
        <w:tab/>
        <w:tab/>
        <w:tab/>
        <w:t>1 2 3 4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kan gemakkelijk eigenschappen van merk X opnoemen</w:t>
        <w:tab/>
        <w:tab/>
        <w:t>1 2 3 4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ken het logo van merk X goed</w:t>
        <w:tab/>
        <w:tab/>
        <w:tab/>
        <w:tab/>
        <w:tab/>
        <w:t>1 2 3 4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weet niet hoe ik me merk X moet voorstellen</w:t>
        <w:tab/>
        <w:tab/>
        <w:tab/>
        <w:tab/>
        <w:t>1 2 3 4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erktrou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ben een trouwe klant van merk X</w:t>
        <w:tab/>
        <w:tab/>
        <w:tab/>
        <w:tab/>
        <w:tab/>
        <w:t>1 2 3 4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k X is mijn eerste keus</w:t>
        <w:tab/>
        <w:tab/>
        <w:tab/>
        <w:tab/>
        <w:tab/>
        <w:tab/>
        <w:t>1 2 3 4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zou geen ander merk kiezen, als ik merk X kan kiezen</w:t>
        <w:tab/>
        <w:tab/>
        <w:t>1 2 3 4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percipieerde kwalit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kwaliteit van merk X is hoog</w:t>
        <w:tab/>
        <w:tab/>
        <w:tab/>
        <w:tab/>
        <w:tab/>
        <w:tab/>
        <w:t>1 2 3 4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waarschijnlijkheid dat merk X functioneel zou zijn, is erg hoog</w:t>
        <w:tab/>
        <w:t>1 2 3 4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verall Brand Equ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heeft zin merk X te kiezen in plaats van een ander merk</w:t>
        <w:tab/>
        <w:tab/>
        <w:t>1 2 3 4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lfs als een ander merk net zo goed is, kies ik merk X</w:t>
        <w:tab/>
        <w:tab/>
        <w:tab/>
        <w:t>1 2 3 4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 een ander merk totaal niet verschilt van merk X, kies ik merk X</w:t>
        <w:tab/>
        <w:t>1 2 3 4 5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Persoonlijke gegevens/ Demografische kenmerke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ie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tvonlinesurveys.com/vragenlijst/demografische_data/download_demografische_data_individu.php</w:t>
        </w:r>
      </w:hyperlink>
      <w:r>
        <w:rPr>
          <w:rFonts w:cs="Arial" w:ascii="Arial" w:hAnsi="Arial"/>
          <w:sz w:val="20"/>
          <w:szCs w:val="20"/>
        </w:rPr>
        <w:t xml:space="preserve">  voor individuele gegeven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f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tvonlinesurveys.com/enquete/demografische_data/download_demografische_data_organisatie.php</w:t>
        </w:r>
      </w:hyperlink>
      <w:r>
        <w:rPr>
          <w:rFonts w:cs="Arial" w:ascii="Arial" w:hAnsi="Arial"/>
          <w:sz w:val="20"/>
          <w:szCs w:val="20"/>
        </w:rPr>
        <w:t xml:space="preserve"> voor gegevens wat betreft de organisatie en kies de voor uw onderzoek, meest relevante demografische variabel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nkwoord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iteratuu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o, B. Donthu, N. (2001), Developing and validating a multidimensional consumer-based brand equity scale. Journal of Business Research, vol. 52, April, p.1-14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ikel gratis download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nfh.uit.no/dok/yoo&amp;donthu-2001.pd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onlinesurveys.com/vragenlijst/demografische_data/download_demografische_data_individu.php" TargetMode="External"/><Relationship Id="rId3" Type="http://schemas.openxmlformats.org/officeDocument/2006/relationships/hyperlink" Target="http://www.tvonlinesurveys.com/enquete/demografische_data/download_demografische_data_organisatie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1:19:00Z</dcterms:created>
  <dc:creator>bs</dc:creator>
  <dc:description/>
  <cp:keywords/>
  <dc:language>en-US</dc:language>
  <cp:lastModifiedBy>bs</cp:lastModifiedBy>
  <dcterms:modified xsi:type="dcterms:W3CDTF">2009-03-15T12:37:00Z</dcterms:modified>
  <cp:revision>7</cp:revision>
  <dc:subject/>
  <dc:title>Origineel Customer based brand equity schaal, Merkmeerwaarde instrument van Yoo &amp; Donthu</dc:title>
</cp:coreProperties>
</file>