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ND EQUITY ONDERZOEK 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X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Koopt u regelmatig </w:t>
      </w:r>
      <w:r>
        <w:rPr>
          <w:rFonts w:cs="Arial" w:ascii="Arial" w:hAnsi="Arial"/>
          <w:i/>
          <w:iCs/>
          <w:sz w:val="20"/>
          <w:szCs w:val="20"/>
        </w:rPr>
        <w:t>product X</w:t>
      </w:r>
      <w:r>
        <w:rPr>
          <w:rFonts w:cs="Arial" w:ascii="Arial" w:hAnsi="Arial"/>
          <w:sz w:val="20"/>
          <w:szCs w:val="20"/>
        </w:rPr>
        <w:t xml:space="preserve"> (1 keer in de twee weken)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einde onderzo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t is uw leeftijd? 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 welke provincie woont u? 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t is uw hoogst genoten opleiding?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r onderwij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r beroepsonderwij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lbaar beroepsonderwij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er beroepsonderwij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enschappelijk onderwij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unt u aangeven in welke inkomenscategorie u valt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10 duizend eur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tot 20 duizend eur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tot 30 duizend eur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tot 40 duizend eur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duizend of hog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doe ik liever geen uitspraak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Welke merken </w:t>
      </w:r>
      <w:r>
        <w:rPr>
          <w:rFonts w:cs="Arial" w:ascii="Arial" w:hAnsi="Arial"/>
          <w:i/>
          <w:iCs/>
          <w:sz w:val="20"/>
          <w:szCs w:val="20"/>
        </w:rPr>
        <w:t>product X</w:t>
      </w:r>
      <w:r>
        <w:rPr>
          <w:rFonts w:cs="Arial" w:ascii="Arial" w:hAnsi="Arial"/>
          <w:sz w:val="20"/>
          <w:szCs w:val="20"/>
        </w:rPr>
        <w:t xml:space="preserve"> kun u opnoem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elk merk heeft u in de laatste twee maanden gekocht? (1 antwoord mogelijk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Heeft u datzelfde merk in die twee maanden nog een keer/meerdere keren aangeschaft?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ga naar vr.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as u tevreden over het aangeschafte produc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maal niet tevreden 1 2 3 4 5 Heel erg tevre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elk merk koopt u het meest? (1 antwoord mogelij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elke producten kent u van de volgende merken (meerdere antwoorden mogelijk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elke product(en) koopt u van de volgende merken het meest? (1 antwoord mogelijkheid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Voor welk product zou u het meest willen betalen? (1 antwoord mogelijk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anneer u een product koopt, welke van de onderstaande beweringen is dan bij u van toepassing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oop altijd hetzelfde mer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oop meestal hetzelfde merk, maar af en toe ook een ander mer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wissel nog wel eens van me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Hoeveel zou u voor een product willen betalen ?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00 tot € 1,50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0 tot € 2,00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00 tot € 2,50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50 tot € 3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Wanneer iets duurder is, heeft het een hogere kwalite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anneer ik een product koop, let ik altijd op aanbied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Ik koop mijn merk product eigenlijk automatisch, zonder er echt bij na te den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k ben tevreden over het merk dat ik het meest ……(bv. eet/drink/gebrui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anneer mijn merk niet in de winkel verkrijgbaar is, koop ik een ander me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Wanneer ik opnieuw een product koop, neem ik ook andere merken in overwe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Wat vindt u belangrijk in een product? (1= helemaal niet belangrijk, 5 = heel belangrijk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sch produc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e prij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e kwalitei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t ver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ge verpakk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imago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sprekend mer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amenstelling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ker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voor het milieu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akkingswijze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3. Kunt u aangeven of </w:t>
      </w:r>
      <w:r>
        <w:rPr>
          <w:rFonts w:cs="Arial" w:ascii="Arial" w:hAnsi="Arial"/>
          <w:b/>
          <w:sz w:val="20"/>
          <w:szCs w:val="20"/>
          <w:u w:val="single"/>
        </w:rPr>
        <w:t>concurrent 1</w:t>
      </w:r>
      <w:r>
        <w:rPr>
          <w:rFonts w:cs="Arial" w:ascii="Arial" w:hAnsi="Arial"/>
          <w:sz w:val="20"/>
          <w:szCs w:val="20"/>
        </w:rPr>
        <w:t xml:space="preserve"> de volgende eigenschappen bezit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= Bezit de eigenschap zeker niet, 5 = bezit de eigenschap zeker wel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sch product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e prij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e kwaliteit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t ver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ge verpakk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imago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sprekend mer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amenstelling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ker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voor het milieu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akkingswijze</w:t>
        <w:tab/>
        <w:t>1 2 3 4 5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van toepassing, want ik ken het merk nie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het merk wel, maar niet goed genoeg om te antwo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4. Kunt u aangeven of </w:t>
      </w:r>
      <w:r>
        <w:rPr>
          <w:rFonts w:cs="Arial" w:ascii="Arial" w:hAnsi="Arial"/>
          <w:b/>
          <w:sz w:val="20"/>
          <w:szCs w:val="20"/>
          <w:u w:val="single"/>
        </w:rPr>
        <w:t>concurrent 2</w:t>
      </w:r>
      <w:r>
        <w:rPr>
          <w:rFonts w:cs="Arial" w:ascii="Arial" w:hAnsi="Arial"/>
          <w:sz w:val="20"/>
          <w:szCs w:val="20"/>
        </w:rPr>
        <w:t xml:space="preserve"> de volgende eigenschappen bezit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= Bezit de eigenschap zeker niet, 5 = bezit de eigenschap zeker wel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sch produc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e prij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e kwalitei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t ver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ge verpakk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imago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sprekend mer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samenstell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ker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voor het milieu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akkingswijze</w:t>
        <w:tab/>
        <w:t>1 2 3 4 5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van toepassing, want ik ken het merk nie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het merk wel, maar niet goed genoeg om te antwo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5. Kunt u aangeven of </w:t>
      </w:r>
      <w:r>
        <w:rPr>
          <w:rFonts w:cs="Arial" w:ascii="Arial" w:hAnsi="Arial"/>
          <w:b/>
          <w:sz w:val="20"/>
          <w:szCs w:val="20"/>
          <w:u w:val="single"/>
        </w:rPr>
        <w:t>concurrent 3</w:t>
      </w:r>
      <w:r>
        <w:rPr>
          <w:rFonts w:cs="Arial" w:ascii="Arial" w:hAnsi="Arial"/>
          <w:sz w:val="20"/>
          <w:szCs w:val="20"/>
        </w:rPr>
        <w:t xml:space="preserve"> de volgende eigenschappen bezit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= Bezit de eigenschap zeker niet, 5 = bezit de eigenschap zeker wel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sch produc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e prij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e kwalitei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t ver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ge verpakk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imago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sprekend mer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samenstelling 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ker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voor het milieu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akkingswijze</w:t>
        <w:tab/>
        <w:t>1 2 3 4 5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van toepassing, want ik ken het merk nie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het merk wel, maar niet goed genoeg om te antwo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6. Kunt u aangeven of </w:t>
      </w:r>
      <w:r>
        <w:rPr>
          <w:rFonts w:cs="Arial" w:ascii="Arial" w:hAnsi="Arial"/>
          <w:b/>
          <w:sz w:val="20"/>
          <w:szCs w:val="20"/>
          <w:u w:val="single"/>
        </w:rPr>
        <w:t>concurrent 4</w:t>
      </w:r>
      <w:r>
        <w:rPr>
          <w:rFonts w:cs="Arial" w:ascii="Arial" w:hAnsi="Arial"/>
          <w:sz w:val="20"/>
          <w:szCs w:val="20"/>
        </w:rPr>
        <w:t xml:space="preserve"> de volgende eigenschappen bezit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= Bezit de eigenschap zeker niet, 5 = bezit de eigenschap zeker wel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sch produc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e prij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e kwalitei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t ver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ge verpakk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imago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sprekend mer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amenstelling</w:t>
        <w:tab/>
        <w:t xml:space="preserve">1 2 3 4 5 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ker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voor het milieu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akkingswijze</w:t>
        <w:tab/>
        <w:t>1 2 3 4 5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van toepassing, want ik ken het merk nie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het merk wel, maar niet goed genoeg om te antwo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7. Kunt u aangeven of </w:t>
      </w:r>
      <w:r>
        <w:rPr>
          <w:rFonts w:cs="Arial" w:ascii="Arial" w:hAnsi="Arial"/>
          <w:b/>
          <w:sz w:val="20"/>
          <w:szCs w:val="20"/>
          <w:u w:val="single"/>
        </w:rPr>
        <w:t>product X</w:t>
      </w:r>
      <w:r>
        <w:rPr>
          <w:rFonts w:cs="Arial" w:ascii="Arial" w:hAnsi="Arial"/>
          <w:sz w:val="20"/>
          <w:szCs w:val="20"/>
        </w:rPr>
        <w:t xml:space="preserve"> de volgende eigenschappen bezit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= Bezit de eigenschap zeker niet, 5 = bezit de eigenschap zeker wel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sch produc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e prij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e kwalitei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t ver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ge verpakkin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imago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sprekend mer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amenstelling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ker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 voor het milieu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pakkingswijze</w:t>
        <w:tab/>
        <w:t>1 2 3 4 5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 van toepassing, want ik ken het merk nie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het merk wel, maar niet goed genoeg om te antwo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. Bij deze vraag dient u zich voor te stellen dat het</w:t>
      </w:r>
      <w:r>
        <w:rPr>
          <w:rFonts w:cs="Arial" w:ascii="Arial" w:hAnsi="Arial"/>
          <w:b/>
          <w:bCs/>
          <w:sz w:val="20"/>
          <w:szCs w:val="20"/>
        </w:rPr>
        <w:t xml:space="preserve"> product dat u het meeste koopt </w:t>
      </w:r>
      <w:r>
        <w:rPr>
          <w:rFonts w:cs="Arial" w:ascii="Arial" w:hAnsi="Arial"/>
          <w:sz w:val="20"/>
          <w:szCs w:val="20"/>
        </w:rPr>
        <w:t>(zie vraag 12) een persoon is met menselijke eigenschappen. Vul per vraag in, in hoeverre u de onderstaande persoonlijkheidskenmerken vindt passen bij dat product (1 = past zeer slecht, 5 = past zeer goed). Indien u vraag 11 niet heeft ingevuld, kunt u deze vraag overslaan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fverzeker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pathie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e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ewek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ef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ief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vriend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eracht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taard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ouw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m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-conformistisch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urfd </w:t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9. Bij deze vraag dient u zich voor te stellen dat </w:t>
      </w:r>
      <w:r>
        <w:rPr>
          <w:rFonts w:cs="Arial" w:ascii="Arial" w:hAnsi="Arial"/>
          <w:b/>
          <w:bCs/>
          <w:sz w:val="20"/>
          <w:szCs w:val="20"/>
        </w:rPr>
        <w:t xml:space="preserve">het merk van product X </w:t>
      </w:r>
      <w:r>
        <w:rPr>
          <w:rFonts w:cs="Arial" w:ascii="Arial" w:hAnsi="Arial"/>
          <w:sz w:val="20"/>
          <w:szCs w:val="20"/>
        </w:rPr>
        <w:t>een persoon is met menselijke eigenschappen. Vul per vraag in, in hoeverre u de onderstaande persoonlijkheidskenmerken vindt passen bij dat product. (1 = past zeer slecht, 5 = past zeer goed) Indien u bij de vorige vraag de antwoordmogelijkheden al heeft ingevuld, kunt u deze vraag overslaan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fverzekerd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pathie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es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gewekt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ef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ief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vriend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eracht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taard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ouw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ed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ig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m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-conformistisch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elijk </w:t>
        <w:tab/>
        <w:t>1 2 3 4 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urfd </w:t>
        <w:tab/>
        <w:t>1 2 3 4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van toepassing, want ik kent het merk niet (goed genoeg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5:00Z</dcterms:created>
  <dc:creator>ydie</dc:creator>
  <dc:description/>
  <cp:keywords/>
  <dc:language>en-US</dc:language>
  <cp:lastModifiedBy>bs</cp:lastModifiedBy>
  <dcterms:modified xsi:type="dcterms:W3CDTF">2009-01-22T11:26:00Z</dcterms:modified>
  <cp:revision>3</cp:revision>
  <dc:subject/>
  <dc:title>brand equity</dc:title>
</cp:coreProperties>
</file>