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KBEKENDHEID &amp; MERKEXTENSIE ONDERZOEK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t met abonnement vb. tijdschrift/krant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. Heeft u op dit moment een abonnement op merk x?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ik heb nu een abonnement (ga verder met vraag 2)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, ik heb nu geen abonnement (ga verder met vraag 1a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Heeft u het afgelopen jaar een abonnement gehad?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ik heb het afgelopen jaar een abonnement gehad (2)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, ik heb het afgelopen jaar geen abonnement gehad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ee -&gt; De enquete eindigt hier voor u. Bedankt voor het invullen. U valt niet in de doelgroep van het onderzoe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ht u op de hoogte willen worden gehouden over merk x via de nieuwsbrief vul dan uw gegevens in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naam </w:t>
        <w:tab/>
        <w:t xml:space="preserve">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naam</w:t>
        <w:tab/>
        <w:t xml:space="preserve">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atnaam</w:t>
        <w:tab/>
        <w:t xml:space="preserve">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snummer</w:t>
        <w:tab/>
        <w:t xml:space="preserve">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voegsel</w:t>
        <w:tab/>
        <w:t xml:space="preserve">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</w:t>
        <w:tab/>
        <w:t xml:space="preserve">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nplaats</w:t>
        <w:tab/>
        <w:t xml:space="preserve">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onnummer 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 adres</w:t>
        <w:tab/>
        <w:t xml:space="preserve">……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k wil geen nieuwsbrief ontvangen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dankt voor uw medewerking!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schien dat u de volgende keer wel in de doelgroep valt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at is uw geslacht?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ouw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3. Wat vindt u ervan dat productgroep naast het ……. zelf ook andere producten onder hun naam te koop aanbieden?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 aansprekend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d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aansprekend, noch niet aansprekend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aansprekend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maal niet aansprekend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at vindt u van de producten die door …  onder hun naam te koop worden aangeboden?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 aansprekend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d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aansprekend, noch niet aansprekend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aansprekend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maal niet aansprekend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5. Heeft u wel eens een product van </w:t>
      </w:r>
      <w:r>
        <w:rPr>
          <w:rFonts w:cs="Arial" w:ascii="Arial" w:hAnsi="Arial"/>
          <w:i/>
          <w:iCs/>
          <w:sz w:val="20"/>
          <w:szCs w:val="20"/>
        </w:rPr>
        <w:t>merk x</w:t>
      </w:r>
      <w:r>
        <w:rPr>
          <w:rFonts w:cs="Arial" w:ascii="Arial" w:hAnsi="Arial"/>
          <w:sz w:val="20"/>
          <w:szCs w:val="20"/>
        </w:rPr>
        <w:t xml:space="preserve"> aangeschaft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erdere antwoorden mogelijk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, 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, 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, 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, 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, 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Merk x </w:t>
      </w:r>
      <w:r>
        <w:rPr>
          <w:rFonts w:cs="Arial" w:ascii="Arial" w:hAnsi="Arial"/>
          <w:sz w:val="20"/>
          <w:szCs w:val="20"/>
        </w:rPr>
        <w:t xml:space="preserve">is momenteel aan het onderzoeken welke productgroepen zij nog meer onder haar naam zou kunnen aanbieden en zou daarom graag uw mening horen over de volgende vier mogelijke nieuwe producten: een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en een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. De volgende twee vragen gaan over een (mogelijke)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6. In hoeverre vindt u een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goed bij </w:t>
      </w:r>
      <w:r>
        <w:rPr>
          <w:rFonts w:cs="Arial" w:ascii="Arial" w:hAnsi="Arial"/>
          <w:i/>
          <w:iCs/>
          <w:sz w:val="20"/>
          <w:szCs w:val="20"/>
        </w:rPr>
        <w:t>merk x</w:t>
      </w:r>
      <w:r>
        <w:rPr>
          <w:rFonts w:cs="Arial" w:ascii="Arial" w:hAnsi="Arial"/>
          <w:sz w:val="20"/>
          <w:szCs w:val="20"/>
        </w:rPr>
        <w:t xml:space="preserve"> passen?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erg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redelijk goed / gaat wel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niet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 helemaal niet goed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7. In hoeverre spreekt het u aan als </w:t>
      </w:r>
      <w:r>
        <w:rPr>
          <w:rFonts w:cs="Arial" w:ascii="Arial" w:hAnsi="Arial"/>
          <w:i/>
          <w:iCs/>
          <w:sz w:val="20"/>
          <w:szCs w:val="20"/>
        </w:rPr>
        <w:t>merk x</w:t>
      </w:r>
      <w:r>
        <w:rPr>
          <w:rFonts w:cs="Arial" w:ascii="Arial" w:hAnsi="Arial"/>
          <w:sz w:val="20"/>
          <w:szCs w:val="20"/>
        </w:rPr>
        <w:t xml:space="preserve"> onder de naam x een </w:t>
      </w:r>
      <w:r>
        <w:rPr>
          <w:rFonts w:cs="Arial" w:ascii="Arial" w:hAnsi="Arial"/>
          <w:i/>
          <w:iCs/>
          <w:sz w:val="20"/>
          <w:szCs w:val="20"/>
        </w:rPr>
        <w:t>serie xxx</w:t>
      </w:r>
      <w:r>
        <w:rPr>
          <w:rFonts w:cs="Arial" w:ascii="Arial" w:hAnsi="Arial"/>
          <w:sz w:val="20"/>
          <w:szCs w:val="20"/>
        </w:rPr>
        <w:t xml:space="preserve"> zou gaan verkopen?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aansprekend, noch niet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maal niet aansprekend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lgende twee vragen gaan over een (mogelijke)</w:t>
      </w:r>
      <w:r>
        <w:rPr>
          <w:rFonts w:cs="Arial" w:ascii="Arial" w:hAnsi="Arial"/>
          <w:i/>
          <w:iCs/>
          <w:sz w:val="20"/>
          <w:szCs w:val="20"/>
        </w:rPr>
        <w:t xml:space="preserve"> xxx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8. In hoeverre vindt u een </w:t>
      </w:r>
      <w:r>
        <w:rPr>
          <w:rFonts w:cs="Arial" w:ascii="Arial" w:hAnsi="Arial"/>
          <w:i/>
          <w:iCs/>
          <w:sz w:val="20"/>
          <w:szCs w:val="20"/>
        </w:rPr>
        <w:t>merk x xxx</w:t>
      </w:r>
      <w:r>
        <w:rPr>
          <w:rFonts w:cs="Arial" w:ascii="Arial" w:hAnsi="Arial"/>
          <w:sz w:val="20"/>
          <w:szCs w:val="20"/>
        </w:rPr>
        <w:t xml:space="preserve"> goed bij het </w:t>
      </w:r>
      <w:r>
        <w:rPr>
          <w:rFonts w:cs="Arial" w:ascii="Arial" w:hAnsi="Arial"/>
          <w:i/>
          <w:iCs/>
          <w:sz w:val="20"/>
          <w:szCs w:val="20"/>
        </w:rPr>
        <w:t>merk x</w:t>
      </w:r>
      <w:r>
        <w:rPr>
          <w:rFonts w:cs="Arial" w:ascii="Arial" w:hAnsi="Arial"/>
          <w:sz w:val="20"/>
          <w:szCs w:val="20"/>
        </w:rPr>
        <w:t xml:space="preserve"> passen?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erg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redelijk goed / gaat wel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niet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helemaal niet goed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9. In hoeverre spreekt het u aan als </w:t>
      </w:r>
      <w:r>
        <w:rPr>
          <w:rFonts w:cs="Arial" w:ascii="Arial" w:hAnsi="Arial"/>
          <w:i/>
          <w:iCs/>
          <w:sz w:val="20"/>
          <w:szCs w:val="20"/>
        </w:rPr>
        <w:t>merk x</w:t>
      </w:r>
      <w:r>
        <w:rPr>
          <w:rFonts w:cs="Arial" w:ascii="Arial" w:hAnsi="Arial"/>
          <w:sz w:val="20"/>
          <w:szCs w:val="20"/>
        </w:rPr>
        <w:t xml:space="preserve"> onder de naam x een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zou gaan verkopen?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aansprekend, noch niet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maal niet aansprekend </w:t>
      </w:r>
    </w:p>
    <w:p>
      <w:pPr>
        <w:pStyle w:val="Default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  <w:highlight w:val="green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lgende twee vragen gaan over een mogelijke</w:t>
      </w:r>
      <w:r>
        <w:rPr>
          <w:rFonts w:cs="Arial" w:ascii="Arial" w:hAnsi="Arial"/>
          <w:i/>
          <w:iCs/>
          <w:sz w:val="20"/>
          <w:szCs w:val="20"/>
        </w:rPr>
        <w:t xml:space="preserve"> merk x xxx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In hoeverre vindt u een merk x xxx goed bij het merk x passen?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erg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redelijk goed / gaat wel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niet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helemaal niet goed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 In hoeverre spreekt het u aan als </w:t>
      </w:r>
      <w:r>
        <w:rPr>
          <w:rFonts w:cs="Arial" w:ascii="Arial" w:hAnsi="Arial"/>
          <w:i/>
          <w:iCs/>
          <w:sz w:val="20"/>
          <w:szCs w:val="20"/>
        </w:rPr>
        <w:t>merk x</w:t>
      </w:r>
      <w:r>
        <w:rPr>
          <w:rFonts w:cs="Arial" w:ascii="Arial" w:hAnsi="Arial"/>
          <w:sz w:val="20"/>
          <w:szCs w:val="20"/>
        </w:rPr>
        <w:t xml:space="preserve"> onder de naam x een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zou gaan verkopen?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aansprekend, noch niet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maal niet aanspreken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green"/>
        </w:rPr>
        <w:t xml:space="preserve">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De volgende twee vragen gaan over een eventuele uitgave van een</w:t>
      </w:r>
      <w:r>
        <w:rPr>
          <w:rFonts w:cs="Arial" w:ascii="Arial" w:hAnsi="Arial"/>
          <w:i/>
          <w:iCs/>
          <w:sz w:val="20"/>
          <w:szCs w:val="20"/>
        </w:rPr>
        <w:t xml:space="preserve"> xxx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highlight w:val="green"/>
        </w:rPr>
      </w:pPr>
      <w:r>
        <w:rPr>
          <w:rFonts w:cs="Arial" w:ascii="Arial" w:hAnsi="Arial"/>
          <w:i/>
          <w:iCs/>
          <w:sz w:val="20"/>
          <w:szCs w:val="20"/>
          <w:highlight w:val="green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In hoeverre vindt u een merk x xxx goed bij het merk x passen?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erg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redelijk goed / gaat wel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niet goed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helemaal niet goed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3. In hoeverre spreekt het u aan als </w:t>
      </w:r>
      <w:r>
        <w:rPr>
          <w:rFonts w:cs="Arial" w:ascii="Arial" w:hAnsi="Arial"/>
          <w:i/>
          <w:iCs/>
          <w:sz w:val="20"/>
          <w:szCs w:val="20"/>
        </w:rPr>
        <w:t>merk x</w:t>
      </w:r>
      <w:r>
        <w:rPr>
          <w:rFonts w:cs="Arial" w:ascii="Arial" w:hAnsi="Arial"/>
          <w:sz w:val="20"/>
          <w:szCs w:val="20"/>
        </w:rPr>
        <w:t xml:space="preserve"> onder de naam x een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zou gaan verkopen?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aansprekend, noch niet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aanspreken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maal niet aanspreken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green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Wat is uw leeftijd?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Jaar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Wat is uw hoogst genoten opleiding?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r onderwijs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elbaar algemeen onderwijs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elbaar beroepsonderwijs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er algemeen onderwijs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er beroepsonderwijs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eit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doc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, ik loot mee naar één van de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it waren al onze vragen. Deelname aan het onderzoek mag anoniem. Wilt u nog kans maken op één van de xxx, vul dan al uw gegevens in. (Over de uitslag van de loting kan niet worden gecorrespondeerd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naam: …………………………………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ternaam: …………………………………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atnaam: …………………………………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isnummer: …………………………………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tervoegsel: …………………………………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code: …………………………………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onplaats: …………………………………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onnummer: …………………………………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e, ik wil geen kans maken op één van de </w:t>
      </w:r>
      <w:r>
        <w:rPr>
          <w:rFonts w:cs="Arial" w:ascii="Arial" w:hAnsi="Arial"/>
          <w:i/>
          <w:i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en loot niet me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dankt voor uw medewerking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elijk bedankt voor het invullen van de enqu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8:00Z</dcterms:created>
  <dc:creator>ydie</dc:creator>
  <dc:description/>
  <cp:keywords/>
  <dc:language>en-US</dc:language>
  <cp:lastModifiedBy>bs</cp:lastModifiedBy>
  <dcterms:modified xsi:type="dcterms:W3CDTF">2009-01-22T12:18:00Z</dcterms:modified>
  <cp:revision>2</cp:revision>
  <dc:subject/>
  <dc:title>merkextensie</dc:title>
</cp:coreProperties>
</file>