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municatie in supermarkt m.b.t. klanten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ankoopgedrag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oorbeeld vragenlijst / enquete / marktonderzo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ntroductie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e vra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eeft u in de supermarkt reclame materialen gezien van merken/product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ee worden niet de materialen van de supermarkt keten/merk z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oeld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ga verder met vraag 2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 ga verder met vraag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unt u mij vertellen van welke producten/merken u zich wat kan herinner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ij noemen MERK X verder met vraag 5 en benoemen dat het om MERK X ga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ij niet noemen MERK X verder met vraag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 Kunt u zich herinneren of u (ook) reclame materialen gezien heeft van frisdrank?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TimesNewRoman;Arial Unicode MS" w:cs="Arial" w:ascii="Arial" w:hAnsi="Arial"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 xml:space="preserve"> ga verder met vraag 4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 ga verder met vraag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. Kunt u mij vertellen van welke merken u zich reclame materiaal kan herinner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ij noemen MERK X verder met vraag 6 en benoemen dat het om MERK X ga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ij niet noemen MERK X verder met vraag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. Kunt u zich reclame materiaal/ een aanbieding herinneren van Merk X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Ga verder met vraag 6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 Ga verder met vraag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. Wat trok u als eerste aan bij het zien van de promotie van Merk X?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knaam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bieding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k van het reclame materiaal/ ik liep er tegenaa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vang/ grootte van het reclame materiaal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u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fbeeldinge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, te weten 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unt u zich het volgende reclame materiaal herinneren? (show foto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at trekt u als eerste aan bij het zien van het reclame materiaal?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knaam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biedi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k van het reclame materiaal/ ik liep er tegenaa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vang/ grootte van het reclame materiaal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ur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fbeeldin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, te weten 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ersoonlijke gegevens/ Demografische kenmerke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ie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vonlinesurveys.com/vragenlijst/demografische_data/download_demografische_data_individu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kies, de voor uw onderzoek, meest relevante demografische variabe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nkwoor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nlinesurveys.com/vragenlijst/demografische_data/download_demografische_data_individu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59:00Z</dcterms:created>
  <dc:creator>BS</dc:creator>
  <dc:description/>
  <cp:keywords/>
  <dc:language>en-US</dc:language>
  <cp:lastModifiedBy>bs</cp:lastModifiedBy>
  <dcterms:modified xsi:type="dcterms:W3CDTF">2009-02-22T16:00:00Z</dcterms:modified>
  <cp:revision>3</cp:revision>
  <dc:subject/>
  <dc:title>Communiceren in de supermarkt</dc:title>
</cp:coreProperties>
</file>