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Communicatie in supermarket m.b.t. supermarktformules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oorbeeld vragenlijst / enquete / marktonderzo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ntroductie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 vra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ke rol speelt in-store communicatie bij u in de supermark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doet uw supermarkt zelf aan in-store communicati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is uw in-store communicatie beleid ten aanzien van leverancier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is volgens u het succes van in-store communicati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ke factoren ervaart u als succesfactoren van in-store communicati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zijn volgens u verbeterpunten met betrekking tot in-store communicatie van leverancier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ersoonlijke gegevens/ Demografische kenmerke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ie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vonlinesurveys.com/vragenlijst/demografische_data/download_demografische_data_individu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oor gegevens wat betreft de organisat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vonlinesurveys.com/vragenlijst/demografische_data/download_demografische_data_organisatie.php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kies, de voor uw onderzoek, de meest relevante demografische variabel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kwoord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nlinesurveys.com/vragenlijst/demografische_data/download_demografische_data_individu.php" TargetMode="External"/><Relationship Id="rId3" Type="http://schemas.openxmlformats.org/officeDocument/2006/relationships/hyperlink" Target="http://www.tvonlinesurveys.com/vragenlijst/demografische_data/download_demografische_data_organisatie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59:00Z</dcterms:created>
  <dc:creator>bs</dc:creator>
  <dc:description/>
  <cp:keywords/>
  <dc:language>en-US</dc:language>
  <cp:lastModifiedBy>bs</cp:lastModifiedBy>
  <dcterms:modified xsi:type="dcterms:W3CDTF">2009-02-22T15:59:00Z</dcterms:modified>
  <cp:revision>2</cp:revision>
  <dc:subject/>
  <dc:title>Communicatie in supermarket m</dc:title>
</cp:coreProperties>
</file>