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NTTEVREDENHEID / CUSTOMER LOYALTY PRODUCT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Hebt u in het afgelopen jaar het </w:t>
      </w:r>
      <w:r>
        <w:rPr>
          <w:rFonts w:cs="Arial" w:ascii="Arial" w:hAnsi="Arial"/>
          <w:i/>
          <w:iCs/>
          <w:sz w:val="20"/>
          <w:szCs w:val="20"/>
        </w:rPr>
        <w:t>product x</w:t>
      </w:r>
      <w:r>
        <w:rPr>
          <w:rFonts w:cs="Arial" w:ascii="Arial" w:hAnsi="Arial"/>
          <w:sz w:val="20"/>
          <w:szCs w:val="20"/>
        </w:rPr>
        <w:t xml:space="preserve"> gebruikt?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  <w:tab/>
        <w:t>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  <w:tab/>
        <w:t>____ einde enquê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ent u bekend met Product X?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  <w:tab/>
        <w:t>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  <w:tab/>
        <w:t>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t is uw leeftijd?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.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at is uw gezinssamenstelling?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persoonshuishoude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houden met thuiswonende kindere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houden met kinderen uit hui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houden zonder kinde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unt u aangeven in welke inkomenscategorie u valt?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den moda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ven mod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unt u aangeven hoeveel procent van uw aankopen u besteedt aan de volgende merk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e zou u 100% toebedelen? (bijv. </w:t>
      </w:r>
      <w:r>
        <w:rPr>
          <w:rFonts w:cs="Arial" w:ascii="Arial" w:hAnsi="Arial"/>
          <w:sz w:val="20"/>
          <w:szCs w:val="20"/>
          <w:lang w:val="fr-FR"/>
        </w:rPr>
        <w:t xml:space="preserve">70% </w:t>
      </w:r>
      <w:r>
        <w:rPr>
          <w:rFonts w:cs="Arial" w:ascii="Arial" w:hAnsi="Arial"/>
          <w:i/>
          <w:iCs/>
          <w:sz w:val="20"/>
          <w:szCs w:val="20"/>
          <w:lang w:val="fr-FR"/>
        </w:rPr>
        <w:t>Product</w:t>
      </w:r>
      <w:r>
        <w:rPr>
          <w:rFonts w:cs="Arial" w:ascii="Arial" w:hAnsi="Arial"/>
          <w:sz w:val="20"/>
          <w:szCs w:val="20"/>
          <w:lang w:val="fr-FR"/>
        </w:rPr>
        <w:t xml:space="preserve"> x,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Product </w:t>
      </w:r>
      <w:r>
        <w:rPr>
          <w:rFonts w:cs="Arial" w:ascii="Arial" w:hAnsi="Arial"/>
          <w:sz w:val="20"/>
          <w:szCs w:val="20"/>
          <w:lang w:val="fr-FR"/>
        </w:rPr>
        <w:t xml:space="preserve">y, 15% </w:t>
      </w:r>
      <w:r>
        <w:rPr>
          <w:rFonts w:cs="Arial" w:ascii="Arial" w:hAnsi="Arial"/>
          <w:i/>
          <w:iCs/>
          <w:sz w:val="20"/>
          <w:szCs w:val="20"/>
          <w:lang w:val="fr-FR"/>
        </w:rPr>
        <w:t>huismerk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……%</w:t>
        <w:tab/>
      </w:r>
      <w:r>
        <w:rPr>
          <w:rFonts w:cs="Arial" w:ascii="Arial" w:hAnsi="Arial"/>
          <w:i/>
          <w:iCs/>
          <w:sz w:val="20"/>
          <w:szCs w:val="20"/>
        </w:rPr>
        <w:t>product x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……%</w:t>
        <w:tab/>
      </w:r>
      <w:r>
        <w:rPr>
          <w:rFonts w:cs="Arial" w:ascii="Arial" w:hAnsi="Arial"/>
          <w:i/>
          <w:iCs/>
          <w:sz w:val="20"/>
          <w:szCs w:val="20"/>
        </w:rPr>
        <w:t>product y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%</w:t>
        <w:tab/>
      </w:r>
      <w:r>
        <w:rPr>
          <w:rFonts w:cs="Arial" w:ascii="Arial" w:hAnsi="Arial"/>
          <w:i/>
          <w:iCs/>
          <w:sz w:val="20"/>
          <w:szCs w:val="20"/>
        </w:rPr>
        <w:t>product z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……%</w:t>
        <w:tab/>
      </w:r>
      <w:r>
        <w:rPr>
          <w:rFonts w:cs="Arial" w:ascii="Arial" w:hAnsi="Arial"/>
          <w:i/>
          <w:iCs/>
          <w:sz w:val="20"/>
          <w:szCs w:val="20"/>
        </w:rPr>
        <w:t>huismerk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……%</w:t>
        <w:tab/>
      </w:r>
      <w:r>
        <w:rPr>
          <w:rFonts w:cs="Arial" w:ascii="Arial" w:hAnsi="Arial"/>
          <w:i/>
          <w:iCs/>
          <w:sz w:val="20"/>
          <w:szCs w:val="20"/>
        </w:rPr>
        <w:t>anders, nl.</w:t>
      </w:r>
      <w:r>
        <w:rPr>
          <w:rFonts w:cs="Arial" w:ascii="Arial" w:hAnsi="Arial"/>
          <w:sz w:val="20"/>
          <w:szCs w:val="20"/>
        </w:rPr>
        <w:t xml:space="preserve"> ……………..</w:t>
      </w:r>
    </w:p>
    <w:p>
      <w:pPr>
        <w:pStyle w:val="Normal"/>
        <w:tabs>
          <w:tab w:val="clear" w:pos="709"/>
          <w:tab w:val="left" w:pos="-5040" w:leader="none"/>
          <w:tab w:val="right" w:pos="1620" w:leader="none"/>
          <w:tab w:val="left" w:pos="1980" w:leader="none"/>
          <w:tab w:val="righ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 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Welk merk gebruikt u </w:t>
      </w:r>
      <w:r>
        <w:rPr>
          <w:rFonts w:cs="Arial" w:ascii="Arial" w:hAnsi="Arial"/>
          <w:i/>
          <w:iCs/>
          <w:sz w:val="20"/>
          <w:szCs w:val="20"/>
        </w:rPr>
        <w:t xml:space="preserve">product x </w:t>
      </w:r>
      <w:r>
        <w:rPr>
          <w:rFonts w:cs="Arial" w:ascii="Arial" w:hAnsi="Arial"/>
          <w:sz w:val="20"/>
          <w:szCs w:val="20"/>
        </w:rPr>
        <w:t xml:space="preserve">(dus) het meest?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uct x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uct 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uct Z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uismer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. 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at is voor u de voornaamste reden om het product te gebruiken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antwoord de volgende vragen (vraag 9 tot 15) over het merk dat u het me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bruikt (antwoord vraag 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unt u de mate van trouw aan uw product weergeven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2</w:t>
        <w:tab/>
        <w:tab/>
        <w:t xml:space="preserve">    3</w:t>
        <w:tab/>
        <w:tab/>
        <w:t xml:space="preserve">    4</w:t>
        <w:tab/>
        <w:tab/>
        <w:t xml:space="preserve">   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niet trouw</w:t>
        <w:tab/>
        <w:tab/>
        <w:tab/>
        <w:tab/>
        <w:tab/>
        <w:tab/>
        <w:tab/>
        <w:t>Volledig tr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elk van de volgende beweringen is op u van toepassing?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oop altijd hetzelfde mer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ies altijd uit 2 verschillende merk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ies af en toe een ander mer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ies voortdurend een ander me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k wil mijn merk aanraden aan familie/vrienden/kennis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mee oneens 1 2 3 4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k koop mijn merk eigenlijk automatisch, zonder er echt bij na te den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mee oneens 1 2 3 4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k ben tevreden over het merk dat ik het meeste gebrui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mee oneens 1 2 3 4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anneer mijn merk niet verkrijgbaar is in de winkel, koop ik een ander me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mee oneens 1 2 3 4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 Wanneer ik opnieuw </w:t>
      </w:r>
      <w:r>
        <w:rPr>
          <w:rFonts w:cs="Arial" w:ascii="Arial" w:hAnsi="Arial"/>
          <w:i/>
          <w:iCs/>
          <w:sz w:val="20"/>
          <w:szCs w:val="20"/>
        </w:rPr>
        <w:t xml:space="preserve">product x </w:t>
      </w:r>
      <w:r>
        <w:rPr>
          <w:rFonts w:cs="Arial" w:ascii="Arial" w:hAnsi="Arial"/>
          <w:sz w:val="20"/>
          <w:szCs w:val="20"/>
        </w:rPr>
        <w:t>koop, neem ik ook andere merken in overweg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mee oneens 1 2 3 4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Er zijn verschillende redenen voor de aanschaf van een bepaald product. Hieronder vindt u een aantal van deze reden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belangrijkste selectiecriterium voor aankoop? Kunt u voor de volgende eigenschappen aangeven hoe belangrijk u deze vindt bij de aanschaf van het produ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et belangrijk 1 tot 5 heel belangrijk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 prijs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e kwaliteit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e prijs/kwaliteit verhouding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nde merknaam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k nieuwe/vernieuwende elementen/eigenschappen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voudig verkrijgbaar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k in aanbieding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reclame en advertenties/commercials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keuze uit varianten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imago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ge verpakking</w:t>
        <w:tab/>
        <w:t>1 2 3 4 5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nt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ou u de volgende vragen willen beantwoorden voor zowel uw favoriete merk (zoals  aangegeven bij vraag 7) alsmede voor het merk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duct y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t is uw beeld van uw favoriete merk ten opzichte van het beeld dat u van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duct X</w:t>
      </w:r>
      <w:r>
        <w:rPr>
          <w:rFonts w:cs="Arial" w:ascii="Arial" w:hAnsi="Arial"/>
          <w:b/>
          <w:bCs/>
          <w:sz w:val="20"/>
          <w:szCs w:val="20"/>
        </w:rPr>
        <w:t xml:space="preserve"> heeft? Maak een keuze uit de antwoordmogelijkheden, ook indien u twijfelt of het niet zeker we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en u het merk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duct x</w:t>
      </w:r>
      <w:r>
        <w:rPr>
          <w:rFonts w:cs="Arial" w:ascii="Arial" w:hAnsi="Arial"/>
          <w:b/>
          <w:bCs/>
          <w:sz w:val="20"/>
          <w:szCs w:val="20"/>
        </w:rPr>
        <w:t xml:space="preserve"> heeft ingevuld bij vraag 7 hoeft u de vragen alleen voor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duct x</w:t>
      </w:r>
      <w:r>
        <w:rPr>
          <w:rFonts w:cs="Arial" w:ascii="Arial" w:hAnsi="Arial"/>
          <w:b/>
          <w:bCs/>
          <w:sz w:val="20"/>
          <w:szCs w:val="20"/>
        </w:rPr>
        <w:t xml:space="preserve"> in te vu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cirkelen wat van toepassing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elemaal mee oneens 2 mee oneens 3 neutraal 4 mee eens 5 helemaal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Ik vind de prijs van het merk hoo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Ik vind dat het merk vaak van prijs verander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e kwaliteit van het merk is goe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jn merk</w:t>
        <w:tab/>
        <w:t xml:space="preserve"> 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k vind dat het merk een goede prijs-kwaliteitsverhouding heef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De naam van het merk spreekt mij aa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Het merk is gemakkelijk verkrijgbaar 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ndere merken zijn beter verkrijgbaar dan dit merk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 de winkel is het merk duidelijk vindbaar en met veel varianten op het schap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jn merk</w:t>
        <w:tab/>
        <w:t xml:space="preserve"> 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Het merk is vaak in de aanbiedin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Het merk is vaak in reclames/commercials en advertenties te zi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jn merk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Het merk adverteert vaak met een grotere verpakking, meer inhoud voor dezelfde prij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8. Het merk vernieuwt haar </w:t>
      </w:r>
      <w:r>
        <w:rPr>
          <w:rFonts w:cs="Arial" w:ascii="Arial" w:hAnsi="Arial"/>
          <w:i/>
          <w:iCs/>
          <w:sz w:val="20"/>
          <w:szCs w:val="20"/>
        </w:rPr>
        <w:t>kenmerkende eigenschap (bijv. geur)</w:t>
      </w:r>
      <w:r>
        <w:rPr>
          <w:rFonts w:cs="Arial" w:ascii="Arial" w:hAnsi="Arial"/>
          <w:sz w:val="20"/>
          <w:szCs w:val="20"/>
        </w:rPr>
        <w:t xml:space="preserve"> regelmatig. Er komen geregeld nieuwe </w:t>
      </w:r>
      <w:r>
        <w:rPr>
          <w:rFonts w:cs="Arial" w:ascii="Arial" w:hAnsi="Arial"/>
          <w:i/>
          <w:iCs/>
          <w:sz w:val="20"/>
          <w:szCs w:val="20"/>
        </w:rPr>
        <w:t>kenmerkende eigenschap</w:t>
      </w:r>
      <w:r>
        <w:rPr>
          <w:rFonts w:cs="Arial" w:ascii="Arial" w:hAnsi="Arial"/>
          <w:sz w:val="20"/>
          <w:szCs w:val="20"/>
        </w:rPr>
        <w:t xml:space="preserve"> en varianten bij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9. Het merk heeft een prettige </w:t>
      </w:r>
      <w:r>
        <w:rPr>
          <w:rFonts w:cs="Arial" w:ascii="Arial" w:hAnsi="Arial"/>
          <w:i/>
          <w:iCs/>
          <w:sz w:val="20"/>
          <w:szCs w:val="20"/>
        </w:rPr>
        <w:t>kenmerkende eigenschap (bijv. geu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jn merk</w:t>
        <w:tab/>
        <w:t xml:space="preserve"> 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0. Het merk zorgt voor een </w:t>
      </w:r>
      <w:r>
        <w:rPr>
          <w:rFonts w:cs="Arial" w:ascii="Arial" w:hAnsi="Arial"/>
          <w:i/>
          <w:iCs/>
          <w:sz w:val="20"/>
          <w:szCs w:val="20"/>
        </w:rPr>
        <w:t>eerste productkenmerk (bijv. schone wa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De verpakking van het merk is opvallen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De verpakking van het merk is makkelijk in gebruik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Het merk is duidelijk onderscheidend van andere merk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Wanneer ik aan het merk denk, roept het een positief beeld bij me op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Het merk is moder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jn merk </w:t>
        <w:tab/>
        <w:t>Product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  <w:tab/>
        <w:t>1 2 3 4 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7:00Z</dcterms:created>
  <dc:creator>ydie</dc:creator>
  <dc:description/>
  <cp:keywords/>
  <dc:language>en-US</dc:language>
  <cp:lastModifiedBy>bs</cp:lastModifiedBy>
  <dcterms:modified xsi:type="dcterms:W3CDTF">2009-01-21T18:57:00Z</dcterms:modified>
  <cp:revision>2</cp:revision>
  <dc:subject/>
  <dc:title>klanttevredendheid</dc:title>
</cp:coreProperties>
</file>