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mografische data / vragen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t is uw geslacht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n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rouw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t is uw leeftijd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……ja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 is uw leeftijd?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24 jaar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40 jaar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55 jaar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-70 jaar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 jaar of ou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t is uw status?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enstaan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enstaand met kinderen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nwonen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enwonend met kinderen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trouw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trouwd met kinderen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t hoeveel personen bestaat uw huishouden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persoon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personen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4 personen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of meer persone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zijn de vier cijfers uw postcode?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 is uw e-mailadres?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elke regio bent u woonachtig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Noord (Groningen/ Friesland/ Drenthe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Oost (Overijssel/ Flevoland/ Gelderland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Zuid (Noord-Brabant/ Limburg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West (Noord-Holland/ Zeeland/ Zuid-Holland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terdam en/ of randgemeente(n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sterdam en/ of randgemeente(n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Haag en/ of randgemeente(n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echt en/ of randgemeente(n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t is uw hoogst voltooide opleiding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sisonderwijs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ger / voorbereidend beroepsonderwijs (lbo / vmbo)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ddelbaar algemeen voortgezet onderwijs (mavo)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ddelbaar beroepsonderwijs (mbo)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ger algemeen voortgezet onderwijs (havo)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orbereiden wetenschappelijk onderwijs (vwo)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ger beroepsonderwijs (hbo)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tenschappelijk onderwijs (wo)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en antwoord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 inkomen ontvangt u uit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en betaalde baan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roeg pensioen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OW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OW met aanvullend pensioen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en andere uitkering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en antwoord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t is uw beroep?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welke afdeling bent u werkzaam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oop/sal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ner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t is het inkomen van uw huishouden? (bedragen zijn op jaarbasis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neden modaal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geveer modaal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geveer 1,5 keer modaal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geveer 2 keer modaal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er dan 2 keer modaal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k landelijk dagblad leest u?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kskran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graaf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C Handelsbla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w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 ___________________________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 is uw afkomst?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chtoon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htoo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u in het bezit van een klantenkaa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e winkelt u?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en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 partner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 kinderen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bekend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0:00Z</dcterms:created>
  <dc:creator>ydie</dc:creator>
  <dc:description/>
  <cp:keywords/>
  <dc:language>en-US</dc:language>
  <cp:lastModifiedBy>bs</cp:lastModifiedBy>
  <dcterms:modified xsi:type="dcterms:W3CDTF">2009-02-07T06:14:00Z</dcterms:modified>
  <cp:revision>4</cp:revision>
  <dc:subject/>
  <dc:title>demografische variabelen ind</dc:title>
</cp:coreProperties>
</file>