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mografische data / vragen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satie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uw functie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ijfsnaam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uw e-mailadres?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zijn de vier cijfers van de postcode van uw bedrijf?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elke regio bevindt uw bedrijf zich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Noord (Groningen/ Friesland/ Drenth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Oost (Overijssel/ Flevoland/ Gelderland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Zuid (Noord-Brabant/ Limburg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West (Noord-Holland/ Zeeland/ Zuid-Holland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erdam en/ of randgemeente(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terdam en/ of randgemeente(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Haag en/ of randgemeente(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echt en/ of randgemeente(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veel personen zijn er werkzaam binnen uw bedrijf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werknem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fstandi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2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-5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5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veel afdelingen heeft uw organisatie? En welke zijn d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elke sector is uw bedrijf actief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bouw en visserij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othand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hand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e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vo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ë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iesdienst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ire dienst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onlijke dienst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emene dienst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elijk behe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ig/geen geg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biedt uw organisatie aa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ndstoff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fabricaa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dproduc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ns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ossin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de rechtsvorm van uw organisati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mansza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tscha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nootschap onder firma (VOF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itaire vennootschap (C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oten vennootschap (B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loze vennootschap (N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nig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h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öperatie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öperatie met beperkte aansprakelijkheid (BA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öperatie met uitgesloten aansprakelijkheid (UA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öperatie met wettelijke aansprakelijkheid (W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linge waarborgmaatschapp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ziet u organisatiestructuur eru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welke afdeling bent u werkzaa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oop/s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er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2:00Z</dcterms:created>
  <dc:creator>ydie</dc:creator>
  <dc:description/>
  <cp:keywords/>
  <dc:language>en-US</dc:language>
  <cp:lastModifiedBy>bs</cp:lastModifiedBy>
  <dcterms:modified xsi:type="dcterms:W3CDTF">2009-02-07T06:14:00Z</dcterms:modified>
  <cp:revision>4</cp:revision>
  <dc:subject/>
  <dc:title>demografische variabelen org</dc:title>
</cp:coreProperties>
</file>