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ffect email marketing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orbeeld vragenlijst / enquete / marktonderzo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e vaak heeft u de nieuwsbrief van organisatie X ontvang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noo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 k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4 k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id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Heeft u het afgelopen half jaar een product van organisatie X gekoch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ga door naar vraag 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 (ga door naar vraag 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t voor type product heeft u het afgelopen half jaar gekocht? (meerdere antwoorden mogelij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produc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produc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heb geen producten geko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Hoe vaak heeft u afgelopen half jaar een ___product van organisatie X gekoch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 noo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5 k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10 k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eer of me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id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oeveel geeft per maand uit aan producten uit productcategorie Y van organisatie 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10- €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20- €3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30- €4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€4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id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Als u aan productcategorie Y denkt, welk merk komt dan als eerste bij u o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elke merken van productcategorie Y kent u nog me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elke van de onderstaande merken uit productcategorie Y kent u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n geen enk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oe waarschijnlijk is het dat u binnen nu en 6 maanden een product van organisatie X koop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r van w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r waarschijnlijk w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schijnlijk w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schijnlijk ni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r waarschijnlijk ni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r n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oe waarschijnlijk is het dat u de eerst volgende keer dat u een product koopt, het een product van organisatie X 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r van w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r waarschijnlijk w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schijnlijk w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schijnlijk ni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r waarschijnlijk ni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r n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stelling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anneer ik producten uit productcategorie Y koop ik altijd een product van organisatie 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ls ik een product uit productcategorie Y zou moeten aanbevelen  aan vrienden of kennissen dan is dit zeer waarschijnlijk een product van organisatie 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Hoe vindt u de volgende eigenschappen bij organisatie X passen?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Eigenschappen BV.</w:t>
      </w:r>
      <w:r>
        <w:rPr>
          <w:rFonts w:cs="Arial" w:ascii="Arial" w:hAnsi="Arial"/>
          <w:sz w:val="20"/>
          <w:szCs w:val="20"/>
        </w:rPr>
        <w:t xml:space="preserve"> Positief, toegankelijk, veiligheid, gezond, sportief, meegaand, ruimdenkend enz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zeel slecht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slecht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goed/niet slecht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goed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zeer go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e nieuwsbrief via e-mail is nuttig 12345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wat is uw e-mailadr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kies, de voor uw onderzoek meest relevante demografische variabe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8:00Z</dcterms:created>
  <dc:creator>BS</dc:creator>
  <dc:description/>
  <cp:keywords/>
  <dc:language>en-US</dc:language>
  <cp:lastModifiedBy>bs</cp:lastModifiedBy>
  <dcterms:modified xsi:type="dcterms:W3CDTF">2009-02-07T19:58:00Z</dcterms:modified>
  <cp:revision>2</cp:revision>
  <dc:subject/>
  <dc:title>Effect email marketing</dc:title>
</cp:coreProperties>
</file>