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QUETE  MOBILITEIT  PERSONEEL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Persoonlijke gegevens:</w:t>
      </w:r>
    </w:p>
    <w:p>
      <w:pPr>
        <w:pStyle w:val="Normal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AM</w:t>
        <w:tab/>
        <w:tab/>
        <w:tab/>
        <w:t>:  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CHO(O)LEN</w:t>
        <w:tab/>
        <w:tab/>
        <w:t>:  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RKTIJDSFACTOR</w:t>
        <w:tab/>
        <w:t>:  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UIDIGE TAKEN/FUNCTIES:  (meerdere antwoorden mogelijk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ab/>
        <w:t>O directeur</w:t>
        <w:tab/>
        <w:tab/>
        <w:tab/>
        <w:t>O groepsleerkracht</w:t>
        <w:tab/>
        <w:tab/>
        <w:tab/>
        <w:t>O ICT-er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>O locatiedirecteur</w:t>
        <w:tab/>
        <w:tab/>
        <w:t>O bouwcoördinator</w:t>
        <w:tab/>
        <w:tab/>
        <w:tab/>
        <w:t>O 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lang w:val="nl-NL"/>
        </w:rPr>
        <w:tab/>
        <w:t>O Intern Begeleider</w:t>
        <w:tab/>
        <w:tab/>
        <w:t>O onderwijs(klassen)assistent</w:t>
        <w:tab/>
        <w:tab/>
        <w:t>O ________</w:t>
      </w:r>
    </w:p>
    <w:p>
      <w:pPr>
        <w:pStyle w:val="Normal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Mobiliteitswensen:</w:t>
      </w:r>
    </w:p>
    <w:p>
      <w:pPr>
        <w:pStyle w:val="Normal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>Welke mobiliteitswensen heeft u?</w:t>
      </w:r>
      <w:r>
        <w:rPr>
          <w:rFonts w:cs="Arial" w:ascii="Arial" w:hAnsi="Arial"/>
          <w:lang w:val="nl-NL"/>
        </w:rPr>
        <w:t xml:space="preserve">   (meerdere antwoorden mogelijk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>O  vermindering/uitbreiding benoemingsomvang tot wtf 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2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 werkervaring op een andere school: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 xml:space="preserve">               Heeft u hierin wensen en/of beperkingen, zoals afstand, type school,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</w:t>
      </w:r>
      <w:r>
        <w:rPr>
          <w:rFonts w:cs="Arial" w:ascii="Arial" w:hAnsi="Arial"/>
          <w:lang w:val="nl-NL"/>
        </w:rPr>
        <w:t>groepsvoorkeur e.d. dan graag hieronder vermelden: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</w:t>
      </w:r>
      <w:r>
        <w:rPr>
          <w:rFonts w:cs="Arial" w:ascii="Arial" w:hAnsi="Arial"/>
          <w:lang w:val="nl-NL"/>
        </w:rPr>
        <w:t>_______________________________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</w:t>
      </w:r>
      <w:r>
        <w:rPr>
          <w:rFonts w:cs="Arial" w:ascii="Arial" w:hAnsi="Arial"/>
          <w:lang w:val="nl-NL"/>
        </w:rPr>
        <w:tab/>
        <w:tab/>
        <w:t>O  loopbaanbegeleiding binnen het onderwijs: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</w:t>
      </w:r>
      <w:r>
        <w:rPr>
          <w:rFonts w:cs="Arial" w:ascii="Arial" w:hAnsi="Arial"/>
          <w:lang w:val="nl-NL"/>
        </w:rPr>
        <w:t xml:space="preserve">Hierbij gaat de belangstelling uit naar: 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</w:t>
      </w:r>
      <w:r>
        <w:rPr>
          <w:rFonts w:cs="Arial" w:ascii="Arial" w:hAnsi="Arial"/>
          <w:lang w:val="nl-NL"/>
        </w:rPr>
        <w:tab/>
        <w:tab/>
        <w:tab/>
        <w:t>O  scholing, namelijk _________________________________</w:t>
      </w:r>
    </w:p>
    <w:p>
      <w:pPr>
        <w:pStyle w:val="Normal"/>
        <w:ind w:left="2835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  begeleiding/coaching t.a.v. __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>O  loopbaanbegeleiding buiten het onderwijs (outplacement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>O  belangstelling voor specifieke taak of functie, namelijk 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>O  nieuwe arbeidsplek binnen reguliere basisschool (leerkrachten sbao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                      </w:t>
      </w:r>
      <w:r>
        <w:rPr>
          <w:rFonts w:cs="Arial" w:ascii="Arial" w:hAnsi="Arial"/>
          <w:lang w:val="nl-NL"/>
        </w:rPr>
        <w:t>binnen speciale basisschool (leerkrachten bao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>O anders, te weten ________________________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Wat is uw motivatie om bovenstaande mobiliteitswensen aan te kruisen?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 xml:space="preserve">_______________________________________________________________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nl-NL"/>
        </w:rPr>
        <w:t>Kwaliteitgegevens:</w:t>
      </w:r>
      <w:r>
        <w:rPr>
          <w:rFonts w:cs="Arial" w:ascii="Arial" w:hAnsi="Arial"/>
          <w:lang w:val="nl-NL"/>
        </w:rPr>
        <w:t xml:space="preserve">  (zie toelichting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 xml:space="preserve">Welke taakervaring(en) en/of relevante funtie(s) heeft u tot nu toe? </w:t>
      </w:r>
      <w:r>
        <w:rPr>
          <w:rFonts w:cs="Arial" w:ascii="Arial" w:hAnsi="Arial"/>
          <w:lang w:val="nl-N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lang w:val="nl-NL"/>
        </w:rPr>
      </w:pPr>
      <w:r>
        <w:rPr>
          <w:rFonts w:eastAsia="Arial" w:cs="Arial" w:ascii="Arial" w:hAnsi="Arial"/>
          <w:b/>
          <w:lang w:val="nl-NL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lang w:val="nl-NL"/>
        </w:rPr>
        <w:t>Welke relevante (na-)scholing heeft u gevolgd na de ?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Kunt u in max. 5 kernwoorden uw persoonlijke kwaliteiten aangeven?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Welke specifieke deskundigheden bezit u?</w:t>
      </w:r>
    </w:p>
    <w:p>
      <w:pPr>
        <w:pStyle w:val="Normal"/>
        <w:ind w:left="708" w:firstLine="708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Ondertekening:</w:t>
      </w:r>
    </w:p>
    <w:p>
      <w:pPr>
        <w:pStyle w:val="Normal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   </w:t>
      </w:r>
      <w:r>
        <w:rPr>
          <w:rFonts w:cs="Arial" w:ascii="Arial" w:hAnsi="Arial"/>
          <w:lang w:val="nl-NL"/>
        </w:rPr>
        <w:t>_____________                                                   _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             </w:t>
      </w:r>
      <w:r>
        <w:rPr>
          <w:rFonts w:cs="Arial" w:ascii="Arial" w:hAnsi="Arial"/>
          <w:lang w:val="nl-NL"/>
        </w:rPr>
        <w:tab/>
        <w:t xml:space="preserve">   datum                                                                           handtekening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xtBody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venstaande gegevens zullen vertrouwelijk behandeld worden en uitsluitend gebruikt t.b.v. het mobiliteitsgebeuren. Het ter hand stellen van deze gegevens aan derden gebeurt uitsluitend met uw goedkeuring.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Indien u bovenstaande gegevens op termijn verwijderd wilt hebben, dan kunt u dat kenbaar maken en zullen uw gegevens vernietigd worden.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48:00Z</dcterms:created>
  <dc:creator>ver</dc:creator>
  <dc:description/>
  <cp:keywords/>
  <dc:language>en-US</dc:language>
  <cp:lastModifiedBy>ver</cp:lastModifiedBy>
  <dcterms:modified xsi:type="dcterms:W3CDTF">2010-01-29T16:52:00Z</dcterms:modified>
  <cp:revision>2</cp:revision>
  <dc:subject/>
  <dc:title>ENQUETE  MOBILITEIT  PERSONEEL</dc:title>
</cp:coreProperties>
</file>