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ALBAARHEIDSONDERZOEK PRODUCTCATEGORIE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el 1: persoonskenmerk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ij de meeste vragen kunt u kiezen uit meerdere antwoordmogelijkheden, hier kunt u het juis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ntwoord aankruis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at is uw leeftijd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at is uw geslacht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ou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it hoeveel personen bestaat uw huishouden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persoon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personen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4 personen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of meer personen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at is uw hoogst voltooide opleiding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sisonderwij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ger / voorbereidend beroepsonderwijs (lbo / vmb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elbaar algemeen voortgezet onderwijs (mav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elbaar beroepsonderwijs (mb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ger algemeen voortgezet onderwijs (hav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orbereiden wetenschappelijk onderwijs (vw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ger beroepsonderwijs (hb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tenschappelijk onderwijs (wo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en antwoord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at is het inkomen van uw huishouden? (bedragen zijn op jaarbasis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den modaal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geveer modaal (ca. € 29.000)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geveer 1,5 keer modaal (ca. € 43.500)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geveer 2 keer modaal (ca. € 58.000)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er dan 2 keer modaal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Uw inkomen ontvangt u uit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en betaalde baa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oeg pensioe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W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W met aanvullend pensioe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en andere uitkering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en antwoord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 Maakt u gebruik van computer &amp; internet?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>Ga door met vraag 8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deel 2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Bent u ervaren met computer &amp; internet?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ik ben ervaren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een beginner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kan er weinig tot niets mee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aarvoor gebruikt u computer &amp; internet? (Meerdere antwoorden mogelijk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eken van informatie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en van producten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gelijken van producten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kstverwerken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en / of Chat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gen van computercursu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zen van een winkel waar ik iets ga kope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aar maakt u gebruik van computer en internet? (Meerdere antwoorden mogelijk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ui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 het werk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gens anders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53D9E"/>
          <w:sz w:val="20"/>
          <w:szCs w:val="20"/>
        </w:rPr>
      </w:pPr>
      <w:r>
        <w:rPr>
          <w:rFonts w:cs="Arial" w:ascii="Arial" w:hAnsi="Arial"/>
          <w:i/>
          <w:iCs/>
          <w:color w:val="053D9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el 2: stelling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Kunt u aangeven in welke mate u het eens bent met de stelling. De stellingen hebben betrekking op een producttype. Voor ieder producttype wordt uitgelegd wat het producttype inhoud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ducttype 1: ……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itleg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kunnen zien en aanraken voordat ik het koop. 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denk dat het goed is voor mij om dit type producten te gebruiken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ben van plan om dit type producten te kopen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en uit mijn omgeving raden mij aan om dit type producten te gebruiken.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heeft te weinig van dit type producten in het assortiment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 gebruik van computer &amp; internet kan ik beter een houding vormen over dit type producten.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koop dit type producten liever niet via catalogus of internet. 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heb een positieve mening over dit producttype.</w:t>
        <w:tab/>
        <w:tab/>
        <w:t xml:space="preserve"> 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biedt voldoende informatie over de werking en het nut van deze producten in catalogus en op internet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kan goed inschatten of dit type product goed voor mij is om te gebruiken.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wil graag voldoen aan verwachtingen uit mijn omgeving.</w:t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ben niet geïnteresseerd in dit type producten.</w:t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right="-468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graag gebruiken </w:t>
        <w:tab/>
      </w:r>
    </w:p>
    <w:p>
      <w:pPr>
        <w:pStyle w:val="Normal"/>
        <w:autoSpaceDE w:val="false"/>
        <w:ind w:left="360" w:right="-468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ducttype 2: ……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itle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>E</w:t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en uit mijn omgeving raden mij aan om dit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 producten te gebruiken.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heb een positieve mening over dit producttype. </w:t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kunnen zien een aanraken voordat ik het koop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drijf X biedt voldoende informatie over de werking en het nut van deze producten in catalogus en op internet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niet geïnteresseerd in deze producten.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/>
      </w:pPr>
      <w:r>
        <w:rPr>
          <w:rFonts w:cs="Arial" w:ascii="Arial" w:hAnsi="Arial"/>
          <w:color w:val="000000"/>
          <w:sz w:val="20"/>
          <w:szCs w:val="20"/>
        </w:rPr>
        <w:t>Door gebruik van computer &amp; internet kan ik beter een houding vormen over dit type producten.</w:t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graag gebruiken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van plan om dit type producten te kopen. </w:t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kan goed inschatten of dit type product goed voor mij is om te gebruiken.</w:t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graag voldoen aan verwachtingen uit mijn omgeving. </w:t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denk dat het goed is voor mij om dit type producten te gebruiken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heeft te weinig van dit type producten in het assortiment.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koop dit type producten liever niet via catalogus of internet.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ducttype 3: …………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itleg: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heb een positieve mening over dit producttype.</w:t>
        <w:tab/>
        <w:tab/>
        <w:tab/>
        <w:t xml:space="preserve"> </w:t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ben niet geïnteresseerd in deze producten.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biedt voldoende informatie over de werking en het nut van deze producten in catalogus en op internet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denk dat het goed is voor mij om dit type producten te gebruiken.</w:t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kan goed inschatten of dit type product goed voor mij is om te gebruiken.</w:t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heeft te weinig van dit type producten in het assortiment.</w:t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wil graag voldoen aan verwachtingen uit mijn omgeving.</w:t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ben van plan om dit type producten te kopen.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wil dit type producten kunnen zien een aanraken voordat ik het koop.</w:t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koop dit type producten liever niet via catalogus of internet.</w:t>
        <w:tab/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 gebruik van computer &amp; internet kan ik beter een houding vormen over dit type producten.</w:t>
        <w:tab/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/>
      </w:pPr>
      <w:r>
        <w:rPr>
          <w:rFonts w:cs="Arial" w:ascii="Arial" w:hAnsi="Arial"/>
          <w:color w:val="000000"/>
          <w:sz w:val="20"/>
          <w:szCs w:val="20"/>
        </w:rPr>
        <w:t>Mensen uit mijn omgeving raden mij aan om dit type producten te gebruiken.</w:t>
      </w:r>
    </w:p>
    <w:p>
      <w:pPr>
        <w:pStyle w:val="Normal"/>
        <w:numPr>
          <w:ilvl w:val="0"/>
          <w:numId w:val="16"/>
        </w:numPr>
        <w:autoSpaceDE w:val="false"/>
        <w:ind w:left="720" w:right="-288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wil dit type producten graag gebruiken</w:t>
        <w:tab/>
        <w:tab/>
        <w:tab/>
        <w:tab/>
        <w:tab/>
      </w:r>
    </w:p>
    <w:p>
      <w:pPr>
        <w:pStyle w:val="Normal"/>
        <w:autoSpaceDE w:val="false"/>
        <w:ind w:left="360" w:right="-288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ducttype 4:……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itle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>een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or gebruik van computer &amp; internet kan ik beter een houding vormen over dit type producten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koop dit type producten liever niet via catalogus of internet.</w:t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en uit mijn omgeving raden mij aan om dit type producten te gebruiken.</w:t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heb een positieve mening over dit producttype.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biedt voldoende informatie over de werking en het nut van deze producten in catalogus en op internet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graag gebruiken 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 X heeft te weinig van dit type producten in het assortiment.</w:t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denk dat het goed is voor mij om dit type producten te gebruiken.</w:t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kan goed inschatten of dit type product goed voor mij is om te gebruiken.</w:t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ben niet geïnteresseerd in deze producten.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wil graag voldoen aan verwachtingen uit mijn omgeving.</w:t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van plan om dit type producten te kopen.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color w:val="053D9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kunnen zien een aanraken voordat ik het koop. </w:t>
        <w:tab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ducttype 5: …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itleg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>eens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k koop dit type producten liever niet via catalogus of internet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van plan om dit type producten te kopen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edrijf X biedt voldoende informatie over de werking en het nut van deze producten in catalogus en op internet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k kan goed inschatten of dit type product goed voor mij is om te gebruiken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k wil graag voldoen aan verwachtingen uit mijn omgeving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niet geïnteresseerd in deze producten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k wil dit type producten kunnen zien een aanraken voordat ik het koop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heb een positieve mening over dit producttype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nsen uit mijn omgeving raden mij aan om dit type producten te gebruiken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wil dit type producten graag gebruiken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edrijf X heeft te weinig van dit type producten in het assortiment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k denk dat het goed is voor mij om dit type producten te gebruiken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or gebruik van computer &amp; internet kan ik beter een houding vormen over dit type produc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el 3: Bedrijf X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dien antwoordmogelijkheden geven worden kunt u het juiste antwoord aankruisen. Indien ge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ntwoordmogelijkheden worden gegeven kunt u op de stippellijn uw opschrijv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Bent u bekend met het ……… assortiment van Bedrijf X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vraag 2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>Ga door met vraag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ijn er producten die u mist in het “Mooi &amp; Gezond” assortiment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vraag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vraag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Wat mist u in het …… assortiment, en waarom?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Bent u bekend met het ……. assortiment van Bedrijf X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>Ga door met vraag 5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vraag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Zijn er producten die u mist in het …….. assortiment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vraag 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Ga door met vraag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Wat mist u in het …… assortiment, en waarom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ilt u uw naam en uw adresgegevens hieronder opschrijven, en kans maken op…….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dankt voor uw medewerking!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7:00Z</dcterms:created>
  <dc:creator>BS</dc:creator>
  <dc:description/>
  <cp:keywords/>
  <dc:language>en-US</dc:language>
  <cp:lastModifiedBy>bs</cp:lastModifiedBy>
  <dcterms:modified xsi:type="dcterms:W3CDTF">2009-02-02T09:09:00Z</dcterms:modified>
  <cp:revision>6</cp:revision>
  <dc:subject/>
  <dc:title>Enquête haalbaarheidsonderzoek productcategorie</dc:title>
</cp:coreProperties>
</file>