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ago onderzoek organisatie X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orbeeld vragenlijst / enquete / marktonderzoek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at is uw geslacht?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ou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at is uw leeftijd?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24 jaar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-40 jaar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55 jaar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-70 jaar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 jaar of ou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. Hoe goed kent u </w:t>
      </w:r>
      <w:r>
        <w:rPr>
          <w:rFonts w:cs="Arial" w:ascii="Arial" w:hAnsi="Arial"/>
          <w:i/>
          <w:iCs/>
          <w:sz w:val="20"/>
          <w:szCs w:val="20"/>
        </w:rPr>
        <w:t>organisatie X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ed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lijk goed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n beetje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en van naam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oit van gehoord (ga door naar vraag 18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. Waaraan denkt u bij </w:t>
      </w:r>
      <w:r>
        <w:rPr>
          <w:rFonts w:cs="Arial" w:ascii="Arial" w:hAnsi="Arial"/>
          <w:i/>
          <w:iCs/>
          <w:sz w:val="20"/>
          <w:szCs w:val="20"/>
        </w:rPr>
        <w:t>organisatie X</w:t>
      </w:r>
      <w:r>
        <w:rPr>
          <w:rFonts w:cs="Arial" w:ascii="Arial" w:hAnsi="Arial"/>
          <w:sz w:val="20"/>
          <w:szCs w:val="20"/>
        </w:rPr>
        <w:t xml:space="preserve">?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Het eerste dat in mij opkomt als ik aan </w:t>
      </w:r>
      <w:r>
        <w:rPr>
          <w:rFonts w:cs="Arial" w:ascii="Arial" w:hAnsi="Arial"/>
          <w:i/>
          <w:iCs/>
          <w:sz w:val="20"/>
          <w:szCs w:val="20"/>
        </w:rPr>
        <w:t>organisatie X</w:t>
      </w:r>
      <w:r>
        <w:rPr>
          <w:rFonts w:cs="Arial" w:ascii="Arial" w:hAnsi="Arial"/>
          <w:sz w:val="20"/>
          <w:szCs w:val="20"/>
        </w:rPr>
        <w:t xml:space="preserve"> denk, is: 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. In welke mate houden/houdt het …(aspecten waar </w:t>
      </w:r>
      <w:r>
        <w:rPr>
          <w:rFonts w:cs="Arial" w:ascii="Arial" w:hAnsi="Arial"/>
          <w:i/>
          <w:iCs/>
          <w:sz w:val="20"/>
          <w:szCs w:val="20"/>
        </w:rPr>
        <w:t>organisatie X</w:t>
      </w:r>
      <w:r>
        <w:rPr>
          <w:rFonts w:cs="Arial" w:ascii="Arial" w:hAnsi="Arial"/>
          <w:sz w:val="20"/>
          <w:szCs w:val="20"/>
        </w:rPr>
        <w:t xml:space="preserve"> voor staat)……u op dit moment bezig?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terke mate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igszin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welijks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t ik niet/ kan ik niet zeggen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6. Hieronder volgt een aantal taken. Omcirkel de taak die volgens u tot de taken van </w:t>
      </w:r>
      <w:r>
        <w:rPr>
          <w:rFonts w:cs="Arial" w:ascii="Arial" w:hAnsi="Arial"/>
          <w:i/>
          <w:iCs/>
          <w:sz w:val="20"/>
          <w:szCs w:val="20"/>
        </w:rPr>
        <w:t>organisatie x</w:t>
      </w:r>
      <w:r>
        <w:rPr>
          <w:rFonts w:cs="Arial" w:ascii="Arial" w:hAnsi="Arial"/>
          <w:sz w:val="20"/>
          <w:szCs w:val="20"/>
        </w:rPr>
        <w:t xml:space="preserve"> behoort?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7. Kunt u voor de </w:t>
      </w:r>
      <w:r>
        <w:rPr>
          <w:rFonts w:cs="Arial" w:ascii="Arial" w:hAnsi="Arial"/>
          <w:i/>
          <w:iCs/>
          <w:sz w:val="20"/>
          <w:szCs w:val="20"/>
        </w:rPr>
        <w:t>organisatie x</w:t>
      </w:r>
      <w:r>
        <w:rPr>
          <w:rFonts w:cs="Arial" w:ascii="Arial" w:hAnsi="Arial"/>
          <w:sz w:val="20"/>
          <w:szCs w:val="20"/>
        </w:rPr>
        <w:t xml:space="preserve"> aangeven wat uw algemene oordeel is over de manier waarop zij hun taken uitvoere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kunt een keuze maken van 1 = ‘heel slecht’ tot 10 = ‘heel goed’. Het cijfer dat u de ORANISATIE X geeft kunt u omcirkel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 6 7 8 9 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8. U heeft zojuist </w:t>
      </w:r>
      <w:r>
        <w:rPr>
          <w:rFonts w:cs="Arial" w:ascii="Arial" w:hAnsi="Arial"/>
          <w:i/>
          <w:iCs/>
          <w:sz w:val="20"/>
          <w:szCs w:val="20"/>
        </w:rPr>
        <w:t>organisatie X</w:t>
      </w:r>
      <w:r>
        <w:rPr>
          <w:rFonts w:cs="Arial" w:ascii="Arial" w:hAnsi="Arial"/>
          <w:sz w:val="20"/>
          <w:szCs w:val="20"/>
        </w:rPr>
        <w:t xml:space="preserve"> met een cijfer gewaardeer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Kunt u uw oordeel over de </w:t>
      </w:r>
      <w:r>
        <w:rPr>
          <w:rFonts w:cs="Arial" w:ascii="Arial" w:hAnsi="Arial"/>
          <w:i/>
          <w:iCs/>
          <w:sz w:val="20"/>
          <w:szCs w:val="20"/>
        </w:rPr>
        <w:t>organisatie x</w:t>
      </w:r>
      <w:r>
        <w:rPr>
          <w:rFonts w:cs="Arial" w:ascii="Arial" w:hAnsi="Arial"/>
          <w:sz w:val="20"/>
          <w:szCs w:val="20"/>
        </w:rPr>
        <w:t xml:space="preserve"> toelichte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Ik vraag u de organisatie X op een aantal eigenschappen te beoordel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n welke mate vindt u de volgende kenmerken passen in het beeld dat u heeft van </w:t>
      </w:r>
      <w:r>
        <w:rPr>
          <w:rFonts w:cs="Arial" w:ascii="Arial" w:hAnsi="Arial"/>
          <w:i/>
          <w:iCs/>
          <w:sz w:val="20"/>
          <w:szCs w:val="20"/>
        </w:rPr>
        <w:t>organisatie x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cirkel het antwoord dat het meest met uw mening overeenkomt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rouwbaar </w:t>
        <w:tab/>
        <w:tab/>
        <w:tab/>
        <w:tab/>
        <w:tab/>
        <w:t>zeer goed 1 2 3 4 5 zeer slech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wingt respect af </w:t>
        <w:tab/>
        <w:tab/>
        <w:tab/>
        <w:tab/>
        <w:t>zeer goed 1 2 3 4 5 zeer slech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kundig </w:t>
        <w:tab/>
        <w:tab/>
        <w:tab/>
        <w:tab/>
        <w:tab/>
        <w:t>zeer goed 1 2 3 4 5 zeer slech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adkrachtig </w:t>
        <w:tab/>
        <w:tab/>
        <w:tab/>
        <w:tab/>
        <w:tab/>
        <w:t>zeer goed 1 2 3 4 5 zeer slech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(houdt niets achter) </w:t>
        <w:tab/>
        <w:tab/>
        <w:tab/>
        <w:t>zeer goed 1 2 3 4 5 zeer slech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egankelijk </w:t>
        <w:tab/>
        <w:tab/>
        <w:tab/>
        <w:tab/>
        <w:tab/>
        <w:t>zeer goed 1 2 3 4 5 zeer slech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lt het belang van de burgers centraal </w:t>
        <w:tab/>
        <w:t>zeer goed 1 2 3 4 5 zeer slech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htvaardig </w:t>
        <w:tab/>
        <w:tab/>
        <w:tab/>
        <w:tab/>
        <w:tab/>
        <w:t>zeer goed 1 2 3 4 5 zeer slech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elt zorgvuldig </w:t>
        <w:tab/>
        <w:tab/>
        <w:tab/>
        <w:tab/>
        <w:t>zeer goed 1 2 3 4 5 zeer slech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vert kwaliteit </w:t>
        <w:tab/>
        <w:tab/>
        <w:tab/>
        <w:tab/>
        <w:tab/>
        <w:t>zeer goed 1 2 3 4 5 zeer slech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edt veel naar buiten </w:t>
        <w:tab/>
        <w:tab/>
        <w:tab/>
        <w:t>zeer goed 1 2 3 4 5 zeer slech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lt zich onafhankelijk op </w:t>
        <w:tab/>
        <w:tab/>
        <w:tab/>
        <w:t>zeer goed 1 2 3 4 5 zeer slech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>zeer goed 1 2 3 4 5 zeer slecht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Tevens leg ik u een aantal negatieve eigenschappen voo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elke mate vindt u de volgende kenmerken passen in het beeld dat u heeft van organisatie X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cirkel het antwoord dat het meest met uw mening overeenkomt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edt nauwelijks naar buiten </w:t>
        <w:tab/>
        <w:tab/>
        <w:tab/>
        <w:t>zeer goed 1 2 3 4 5 zeer slech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inig inzicht in functioneren </w:t>
        <w:tab/>
        <w:tab/>
        <w:tab/>
        <w:t>zeer goed 1 2 3 4 5 zeer slech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inig inzicht in taken en werkzaamheden </w:t>
        <w:tab/>
        <w:t>zeer goed 1 2 3 4 5 zeer slech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echt inzicht in behaalde resultaten </w:t>
        <w:tab/>
        <w:tab/>
        <w:t>zeer goed 1 2 3 4 5 zeer slech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heimzinnige organisatie </w:t>
        <w:tab/>
        <w:tab/>
        <w:tab/>
        <w:t>zeer goed 1 2 3 4 5 zeer slech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uidelijkheid over politieke aansturing</w:t>
        <w:tab/>
        <w:t>zeer goed 1 2 3 4 5 zeer slech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zeer goed 1 2 3 4 5 zeer slecht</w:t>
        <w:tab/>
        <w:tab/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U heeft bij vraag 9 en 10 een aantal stellingen beantwoord. Deze zijn gericht op eigenschappen van organisatie X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Wilt u aangeven welke 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genschappen u het belangrijkst vindt voor organisatie X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Onderstaande lijst bevat een aantal specifieke informatiebronn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Kunt u per informatiebron aangeven of u via die bron iets over </w:t>
      </w:r>
      <w:r>
        <w:rPr>
          <w:rFonts w:cs="Arial" w:ascii="Arial" w:hAnsi="Arial"/>
          <w:i/>
          <w:iCs/>
          <w:sz w:val="20"/>
          <w:szCs w:val="20"/>
        </w:rPr>
        <w:t xml:space="preserve">organisatie </w:t>
      </w:r>
      <w:r>
        <w:rPr>
          <w:rFonts w:cs="Arial" w:ascii="Arial" w:hAnsi="Arial"/>
          <w:sz w:val="20"/>
          <w:szCs w:val="20"/>
        </w:rPr>
        <w:t>x hoort, leest of ziet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delijke dagbladen, zoals AD, Telegraaf, NRC Handelsblad e.d.</w:t>
        <w:tab/>
        <w:t>vaak 1 2 3 4 5 nooi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onale kranten </w:t>
        <w:tab/>
        <w:t>vaak 1 2 3 4 5 nooi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ekbladen, zoals Nieuwe Revue, Panorama en Aktueel </w:t>
        <w:tab/>
        <w:t>vaak 1 2 3 4 5 nooi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niebladen, zoals Elsevier, Vrij Nederland, HP/ de Tijd </w:t>
        <w:tab/>
        <w:t>vaak 1 2 3 4 5 nooi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journaal en actualiteitenprogramma’s op TV, zoals NOVA </w:t>
        <w:tab/>
        <w:t>vaak 1 2 3 4 5 nooi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programma’s en series op TV, zoals…….</w:t>
        <w:tab/>
        <w:t>vaak 1 2 3 4 5 nooi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de radio </w:t>
        <w:tab/>
        <w:t>vaak 1 2 3 4 5 nooi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het internet </w:t>
        <w:tab/>
        <w:t>vaak 1 2 3 4 5 nooi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familie, vrienden of collega’s</w:t>
        <w:tab/>
        <w:t>vaak 1 2 3 4 5 nooi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</w:t>
        <w:tab/>
        <w:t>vaak 1 2 3 4 5 nooit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3. Vindt u dat er in de media overwegend in positieve of negatieve zin over </w:t>
      </w:r>
      <w:r>
        <w:rPr>
          <w:rFonts w:cs="Arial" w:ascii="Arial" w:hAnsi="Arial"/>
          <w:i/>
          <w:iCs/>
          <w:sz w:val="20"/>
          <w:szCs w:val="20"/>
        </w:rPr>
        <w:t>organisatie X</w:t>
      </w:r>
      <w:r>
        <w:rPr>
          <w:rFonts w:cs="Arial" w:ascii="Arial" w:hAnsi="Arial"/>
          <w:sz w:val="20"/>
          <w:szCs w:val="20"/>
        </w:rPr>
        <w:t xml:space="preserve"> gesproken of geschreven word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cirkel het antwoord dat het meest met uw mening overeenkomt.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ef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traal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selend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atief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t ik niet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4. Vindt u die berichten een waarheidsgetrouw beeld geven van hoe </w:t>
      </w:r>
      <w:r>
        <w:rPr>
          <w:rFonts w:cs="Arial" w:ascii="Arial" w:hAnsi="Arial"/>
          <w:i/>
          <w:iCs/>
          <w:sz w:val="20"/>
          <w:szCs w:val="20"/>
        </w:rPr>
        <w:t xml:space="preserve">organisatie </w:t>
      </w:r>
      <w:r>
        <w:rPr>
          <w:rFonts w:cs="Arial" w:ascii="Arial" w:hAnsi="Arial"/>
          <w:sz w:val="20"/>
          <w:szCs w:val="20"/>
        </w:rPr>
        <w:t>x daadwerkelijk opereer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cirkel het antwoord dat het meest met uw mening overeenkomt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ker wel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k van wel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selend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k van niet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ker niet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5. Neemt u wel eens kennis van berichten die </w:t>
      </w:r>
      <w:r>
        <w:rPr>
          <w:rFonts w:cs="Arial" w:ascii="Arial" w:hAnsi="Arial"/>
          <w:i/>
          <w:iCs/>
          <w:sz w:val="20"/>
          <w:szCs w:val="20"/>
        </w:rPr>
        <w:t>organisatie 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élf </w:t>
      </w:r>
      <w:r>
        <w:rPr>
          <w:rFonts w:cs="Arial" w:ascii="Arial" w:hAnsi="Arial"/>
          <w:sz w:val="20"/>
          <w:szCs w:val="20"/>
        </w:rPr>
        <w:t>naar buiten brengt?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via de website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via jaarverslagen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via persberichten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amelijk via __________________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De volgende stellingen hebben betrekking op de verhouding tussen </w:t>
      </w:r>
      <w:r>
        <w:rPr>
          <w:rFonts w:cs="Arial" w:ascii="Arial" w:hAnsi="Arial"/>
          <w:i/>
          <w:iCs/>
          <w:sz w:val="20"/>
          <w:szCs w:val="20"/>
        </w:rPr>
        <w:t>organisatie X</w:t>
      </w:r>
      <w:r>
        <w:rPr>
          <w:rFonts w:cs="Arial" w:ascii="Arial" w:hAnsi="Arial"/>
          <w:sz w:val="20"/>
          <w:szCs w:val="20"/>
        </w:rPr>
        <w:t xml:space="preserve"> en ………….. Kunt u aangeven in welke mate u het eens bent met de volgende stellingen?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rPr/>
      </w:pPr>
      <w:r>
        <w:rPr/>
        <w:t>Omcirkel het antwoord dat het meest met uw mening overeenkomt.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Organisatie </w:t>
      </w:r>
      <w:r>
        <w:rPr>
          <w:rFonts w:cs="Arial" w:ascii="Arial" w:hAnsi="Arial"/>
          <w:sz w:val="20"/>
          <w:szCs w:val="20"/>
        </w:rPr>
        <w:t>x ……… (bv. informeren over de wijze waarop het zaken afhandelt)</w:t>
      </w:r>
    </w:p>
    <w:p>
      <w:pPr>
        <w:pStyle w:val="Normal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er mee eens 1 2 3 4 5 zeer mee oneens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Welke suggestie(s) heeft u voor organisatie X om (nog) beter te kunnen functionere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ot slot nog vier vragen over uzelf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Welk landelijk dagblad leest u?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kskrant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graaf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C Handelsblad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w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ers, namelijk ___________________________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n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In welke regio bent u woonachtig?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 Noord (Groningen/ Friesland/ Drenthe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 Oost (Overijssel/ Flevoland/ Gelderland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 Zuid (Noord-Brabant/ Limburg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 West (Noord-Holland/ Zeeland/ Zuid-Holland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terdam en/ of randgemeente(n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sterdam en/ of randgemeente(n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Haag en/ of randgemeente(n)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echt en/ of randgemeente(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Wat is uw (tot nu toe) hoogst genoten opleidingsniveau? NB. Deze hoeft niet afgerond te zijn.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er onderwijs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elbaar onderwijs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elbaar beroepsonderwijs (MBO)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ger beroepsonderwijs (HBO/ W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 Wat is uw afkomst? 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chtoon 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chto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56:00Z</dcterms:created>
  <dc:creator>ydie</dc:creator>
  <dc:description/>
  <cp:keywords/>
  <dc:language>en-US</dc:language>
  <cp:lastModifiedBy>bs</cp:lastModifiedBy>
  <cp:lastPrinted>2009-01-02T10:52:00Z</cp:lastPrinted>
  <dcterms:modified xsi:type="dcterms:W3CDTF">2009-01-22T15:37:00Z</dcterms:modified>
  <cp:revision>4</cp:revision>
  <dc:subject/>
  <dc:title>imago org</dc:title>
</cp:coreProperties>
</file>