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ago onderzoek winkel onder klanten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oorbeeld vragenlijst / enquete / marktonderzo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troduct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Welke ______ zaken kent u? (ook internetwinkel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Bij welke ________zaak koopt u meestal uw producten?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Hoe zou u de volgende attributen in volgorde van belangrijkheid zetten voor het selecteren van een _________zaak, 1 is het meest belangrijke attribuut en 8 de minst belangrijke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Prij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Loca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Assorti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 Productkwalite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Person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Serv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Uitstra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Adverten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e beoordeelt u de volgende stellingen </w:t>
      </w:r>
      <w:r>
        <w:rPr>
          <w:rFonts w:cs="Arial" w:ascii="Arial" w:hAnsi="Arial"/>
          <w:sz w:val="20"/>
          <w:szCs w:val="20"/>
        </w:rPr>
        <w:t xml:space="preserve">(geen internetwinkel) </w:t>
      </w:r>
      <w:r>
        <w:rPr>
          <w:rFonts w:cs="Arial" w:ascii="Arial" w:hAnsi="Arial"/>
          <w:b/>
          <w:bCs/>
          <w:sz w:val="20"/>
          <w:szCs w:val="20"/>
        </w:rPr>
        <w:t>op een schaal van 1 tot 5, waarbij geldt d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end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= helemaal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=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= niet eens/niet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= mee 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= helemaal mee eens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Hanteert lage prijzen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Ik krijg waarde voor mijn geld bij ____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De producten die ik koop bij ___zijn van een hoge kwaliteit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Heeft voldoende verschillende producten in het assortiment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Het filiaal van ___ is goed bereikbaar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Het personeel van __ is vriendelijk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Personeelsleden van __ zien er representatief uit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De service in de winkel van ___is goed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De algemene service van … is uitstekend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Als ik een winkel van … zie nodigt mij dit uit om naar binnen te gaan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Door de goede lay-out in de winkel van …. kan ik makkelijk vinden wat ik zoek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De folder van …. nodigt uit om naar de winkel toe te gaan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De folder van …. is overzichtelijk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Over het algemeen heb ik een goede indruk van ….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Ik zou … aanbevelen aan anderen 1 2 3 4 5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eke vragen over ____ (winkelnaam /merk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Kent u __________?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Waar kent u _____ van?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 gekoch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der gezien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 vrienden/kennissen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kel gezien tijdens shoppen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s, n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Hebt u wel eens iets bij Winkelnaam X gekocht?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ografische gegev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Wat is uw geslacht?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ou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Wat is uw leeftijd?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25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-35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-45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-55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Hoe is uw gezinssamenstelling?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enstaand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nwonend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huw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Hoeveel inwonende kinderen heeft u?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n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of m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. Wat is uw jaarlijks bruto gezinsinkomen?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 15.000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001 - 25.000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.001 - 35.000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 35.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Voor meer persoonlijke gegevens of  Demografische kenmerk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i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vonlinesurveys.com/vragenlijst/demografische_data/download_demografische_data_individu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kies, de voor uw onderzoek meest relevante demografische variabe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kwoo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nlinesurveys.com/vragenlijst/demografische_data/download_demografische_data_individu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00:00Z</dcterms:created>
  <dc:creator>bs</dc:creator>
  <dc:description/>
  <cp:keywords/>
  <dc:language>en-US</dc:language>
  <cp:lastModifiedBy>bs</cp:lastModifiedBy>
  <dcterms:modified xsi:type="dcterms:W3CDTF">2009-02-11T17:32:00Z</dcterms:modified>
  <cp:revision>3</cp:revision>
  <dc:subject/>
  <dc:title>Imago onderzoek winkel onder klanten</dc:title>
</cp:coreProperties>
</file>