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mago onderzoek onder werknem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orbeeld vragenlijst / enquete / marktonderzo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gemene vra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Wat is uw functie binnen Winkelnaam X? 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Hoeveel uur per week werkt u bij Winkelnaam X?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Hoeveel jaar werkt u al bij Winkelnaam X? 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Bij welk filiaal van Winkelnaam X bent u werkzaam? 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Hoe denkt de klant over Winkelnaam X. Als werknemer is het de bedoeling dat u in de huid van de klant kruipt bij het beantwoorden van deze stellingen. Hoe ervaart de consument Winkelnaam X. Dus u beantwoord de vragen alsof u klant bent bij Winkelnaam 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stelling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INKELNAAM X hanteert lage prijzen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Ik krijg waarde voor mijn geld bij WINKELNAAM X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De producten die ik koop bij WINKELNAAM X zijn van een hoge kwaliteit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INKELNAAM X heeft voldoende verschillende producten in het assortiment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Het filiaal van WINKELNAAM X is goed bereikbaar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Het personeel van WINKELNAAM X is vriendelijk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ersoneelsleden van WINKELNAAM X zien er representatief uit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De service in de winkel van WINKELNAAM X is goed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De algemene service van WINKELNAAM X is uitstekend 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ls ik een winkel van WINKELNAAM X zie nodigt mij dit uit om naar binnen te gaan 1 2 3 4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 Door de goede lay-out in de winkel van WINKELNAAM X kan ik makkelijk vinden wat ik zoek 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De folder van WINKELNAAM X nodigt uit om naar de winkel toe te gaan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De folder van WINKELNAAM X is overzichtelijk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Over het algemeen heb ik een goede indruk van de WINKELNAAM X 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Ik zou WINKELNAAM X aanbevelen aan anderen 1 2 3 4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oor gegevens wat betreft de organisat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organisatie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ies, de voor uw onderzoek, de meest relevante demografische variabel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hyperlink" Target="http://www.tvonlinesurveys.com/vragenlijst/demografische_data/download_demografische_data_organisati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10:00Z</dcterms:created>
  <dc:creator>Thewis</dc:creator>
  <dc:description/>
  <cp:keywords/>
  <dc:language>en-US</dc:language>
  <cp:lastModifiedBy>bs</cp:lastModifiedBy>
  <dcterms:modified xsi:type="dcterms:W3CDTF">2009-02-11T17:35:00Z</dcterms:modified>
  <cp:revision>4</cp:revision>
  <dc:subject/>
  <dc:title>Enquetes winkelimago-onderzoek</dc:title>
</cp:coreProperties>
</file>