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Internetgebruik en beoordeling/ klanttevredenheid website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oorbeeld vragenlijst / enquete / marktonderzo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ntroductie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e vrag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 volgende drie vragen hebben betrekking op Organisatie X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Kent u Organisatie X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Hoe vaak kijkt of luistert u naar Organisatie X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rijwel) noo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á 2 dagen per we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á 4 dagen per we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ijwel) iedere d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Waarom kijkt of luistert u naar Organisatie X? (meerdere antwoorden mogelij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wege het regionale nieuw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wege regionale sportnieuw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Vanwege de overige programma’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t gewoo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jn partner kijkt naar Organisatie 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kijk of luister niet naar Organisatie 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ig, namelijk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nu volgende vragen hebben betrekking op uw internetgebru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Hoe vaak maakt u gebruik van internet?</w:t>
      </w:r>
    </w:p>
    <w:p>
      <w:pPr>
        <w:pStyle w:val="Normal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rijwel) nooit</w:t>
      </w:r>
    </w:p>
    <w:p>
      <w:pPr>
        <w:pStyle w:val="Normal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ndelijks</w:t>
      </w:r>
    </w:p>
    <w:p>
      <w:pPr>
        <w:pStyle w:val="Normal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kelijks</w:t>
      </w:r>
    </w:p>
    <w:p>
      <w:pPr>
        <w:pStyle w:val="Normal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á 2 per week</w:t>
      </w:r>
    </w:p>
    <w:p>
      <w:pPr>
        <w:pStyle w:val="Normal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á 4 per week</w:t>
      </w:r>
    </w:p>
    <w:p>
      <w:pPr>
        <w:pStyle w:val="Normal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rijwel) iedere dag</w:t>
      </w:r>
    </w:p>
    <w:p>
      <w:pPr>
        <w:pStyle w:val="Normal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rdere keren per d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Waarvoor gebruikt u internet? (meerdere antwoorden mogelijk)</w:t>
      </w:r>
    </w:p>
    <w:p>
      <w:pPr>
        <w:pStyle w:val="Normal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fen</w:t>
      </w:r>
    </w:p>
    <w:p>
      <w:pPr>
        <w:pStyle w:val="Normal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richt zoeken van informatie</w:t>
      </w:r>
    </w:p>
    <w:p>
      <w:pPr>
        <w:pStyle w:val="Normal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uws</w:t>
      </w:r>
    </w:p>
    <w:p>
      <w:pPr>
        <w:pStyle w:val="Normal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t</w:t>
      </w:r>
    </w:p>
    <w:p>
      <w:pPr>
        <w:pStyle w:val="Normal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ur</w:t>
      </w:r>
    </w:p>
    <w:p>
      <w:pPr>
        <w:pStyle w:val="Normal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ailen</w:t>
      </w:r>
    </w:p>
    <w:p>
      <w:pPr>
        <w:pStyle w:val="Normal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tten</w:t>
      </w:r>
    </w:p>
    <w:p>
      <w:pPr>
        <w:pStyle w:val="Normal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lletjes</w:t>
      </w:r>
    </w:p>
    <w:p>
      <w:pPr>
        <w:pStyle w:val="Normal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unities (bijvoorbeeld Hyves)</w:t>
      </w:r>
    </w:p>
    <w:p>
      <w:pPr>
        <w:pStyle w:val="Normal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en van producten</w:t>
      </w:r>
    </w:p>
    <w:p>
      <w:pPr>
        <w:pStyle w:val="Normal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nloaden van muziek/films e.d.</w:t>
      </w:r>
    </w:p>
    <w:p>
      <w:pPr>
        <w:pStyle w:val="Normal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k</w:t>
      </w:r>
    </w:p>
    <w:p>
      <w:pPr>
        <w:pStyle w:val="Normal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ie</w:t>
      </w:r>
    </w:p>
    <w:p>
      <w:pPr>
        <w:pStyle w:val="Normal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 bankie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ig, namelijk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Kijkt u wel eens op de website van Organisatie X?</w:t>
      </w:r>
    </w:p>
    <w:p>
      <w:pPr>
        <w:pStyle w:val="Normal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rijwel) nooit</w:t>
      </w:r>
    </w:p>
    <w:p>
      <w:pPr>
        <w:pStyle w:val="Normal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ndelijks</w:t>
      </w:r>
    </w:p>
    <w:p>
      <w:pPr>
        <w:pStyle w:val="Normal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kelijks</w:t>
      </w:r>
    </w:p>
    <w:p>
      <w:pPr>
        <w:pStyle w:val="Normal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á 2 keer per week</w:t>
      </w:r>
    </w:p>
    <w:p>
      <w:pPr>
        <w:pStyle w:val="Normal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á 4 keer per week</w:t>
      </w:r>
    </w:p>
    <w:p>
      <w:pPr>
        <w:pStyle w:val="Normal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rijwel) iedere d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rdere keren per d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satie X wil haar website verbeteren en is in dat kader benieuwd naar uw mening over een aantal onderwerpen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oe beoordeelt u de volgende stellingen op een schaal van 1 tot 5, waarbij geldt da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end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= helemaal mee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= mee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= niet eens/niet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= mee 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= helemaal mee een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Ik heb behoefte aan een website met actueel, regionaal nieuw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Op de website van Organisatie X verwacht ik het laatste regionale nieuws te vind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Bij het regionale nieuws op een website zou ik graag beeld en geluid zi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Op de website van Organisatie X verwacht ik dat het regionale nieuws voorzien is van beeld en gelui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Ik heb behoefte aan een website met actueel, regionaal sportnieuw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Op de website van Organisatie X verwacht ik het laatste regionale sportnieuws te vind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Bij het regionale sportnieuws op een website zou ik graag beeld en geluid zi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 Op de website van Organisatie X verwacht ik dat het ____nieuws voorzien is van beeld en gelui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 Ik heb behoefte aan het terug kunnen vinden van de programma’s van Organisatie X op interne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 Op de website van Organisatie X verwacht ik de programma’s van Organisatie X terug te kunnen vind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 Ik verwacht dat de programma’s van Organisatie X op internet meer te bieden hebben (voor wat betreft diepgang en achtergrondinformatie) dan op radio of tv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 Ik heb behoefte aan meer diepgang en achtergrondinformatie op internet rondom de programma’s van Organisatie X op interne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. Ik verwacht dat Organisatie X op haar website aandacht besteedt aan cultuu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. Ik heb behoefte aan informatie op internet over ______ aangelegenheden in__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. Ik heb behoefte aan een ________ agenda op interne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. Op de website van Organisatie X verwacht ik een _____agenda te kunnen vind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. Ik verwacht dat het voor bezoekers mogelijk is om op de site van Organisatie X zelf foto’s en filmpjes te kunnen plaats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. Ik heb de behoefte zelf foto’s en filmpjes op websites zoals die van Organisatie X te plaats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9. Ik verwacht dat het mogelijk is om te kunnen reageren op (nieuws)berichten die geplaatst zijn op de website van Organisatie X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0. Ik heb de behoefte om te kunnen reageren op (nieuws)berichten die geplaatst zijn op websi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Ik vind dat men moet kunnen reageren op een site middels een gastenboe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2. Op de website van Organisatie X verwacht ik te kunnen reageren middels een gastenboe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3. Ik heb behoefte aan een stelling van de dag, waarop ik middels de website kan reager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4. Op de website van Organisatie X verwacht ik een stelling van de dag waarop ik kan reager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5. Op internet verwacht ik de programma’s van Organisatie X terug te kunnen zien en hor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6. Ik heb behoefte aan het op internet terug kunnen zien en horen van de door mij gemiste programma’s van Organisatie X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7. Ik verwacht dat het mogelijk is om artikelen zoals Cd’s en DVD’s op de website van Organisatie X te kunnen bestell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8. Ik verwacht dat er algemene informatie over Organisatie X op de website van Organisatie X is te vind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9. Ik heb behoefte aan algemene informatie over Organisatie X op interne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0. Ik vind het vervelend wanneer er commerciële uitlatingen, zoals advertenties op een website aanwezig zij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Commerciële uitlatingen op een website kunnen er voor zorgen dat ik een webs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 meer bezoe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2. Op de website van Organisatie X verwacht ik commerciële uitlatingen aan te treff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3. De ruimte hieronder kunt u benutten voor eventuele opmerki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ersoonlijke gegevens/ Demografische kenmerke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ie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tvonlinesurveys.com/vragenlijst/demografische_data/download_demografische_data_individu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voor gegevens wat betreft de organisat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tvonlinesurveys.com/vragenlijst/demografische_data/download_demografische_data_organisatie.php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kies, de voor uw onderzoek, de meest relevante demografische variabel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nkwoor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nlinesurveys.com/vragenlijst/demografische_data/download_demografische_data_individu.php" TargetMode="External"/><Relationship Id="rId3" Type="http://schemas.openxmlformats.org/officeDocument/2006/relationships/hyperlink" Target="http://www.tvonlinesurveys.com/vragenlijst/demografische_data/download_demografische_data_organisatie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10:00Z</dcterms:created>
  <dc:creator>Thewis</dc:creator>
  <dc:description/>
  <cp:keywords/>
  <dc:language>en-US</dc:language>
  <cp:lastModifiedBy>bs</cp:lastModifiedBy>
  <dcterms:modified xsi:type="dcterms:W3CDTF">2009-02-23T10:03:00Z</dcterms:modified>
  <cp:revision>5</cp:revision>
  <dc:subject/>
  <dc:title>Interview ivm onderzoek naar mogelijkheden internet in drenthe</dc:title>
</cp:coreProperties>
</file>