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ntgedrag en supermarkt keuze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Hoe vaak bezoekt u de supermarkt gemiddeld per week? ____ k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In welke supermarkt doet u het vaakst boodschappen?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dl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di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1000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er de Boer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b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a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mar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ar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s nl.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In welke supermarkt doet u als tweede het vaakst de boodschappen?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dl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di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1000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er de Boer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b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a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mar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ar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s nl.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Nu krijgt u een aantal vragen over de AANTREKKELIJKHEID van een supermarkt. Het is de bedoeling dat u aangeeft in hoeverre de geschetste supermarkt aan uw wensen voldoet, op een schaal van 1 tot en met 10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betekent dat de geschetste supermarkt helemaal geen optie is voor u en 10 betekent dat de geschetste optie ideaal voor u zou zij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r zijn geen goede of foute antwo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aantrekkelijkheid van een supermarkt moet worden gebaseerd op een aantal attributen. De attributen waarop u uw voorkeur moet baseren zij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Merkna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- Grootte assortiment: klein assortiment, gemiddeld assortiment, groot </w:t>
      </w:r>
      <w:r>
        <w:rPr>
          <w:rFonts w:cs="Arial" w:ascii="Arial" w:hAnsi="Arial"/>
          <w:sz w:val="20"/>
          <w:szCs w:val="20"/>
          <w:lang w:val="fr-FR"/>
        </w:rPr>
        <w:t>assorti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- Afstand tot de </w:t>
      </w:r>
      <w:r>
        <w:rPr>
          <w:rFonts w:cs="Arial" w:ascii="Arial" w:hAnsi="Arial"/>
          <w:sz w:val="20"/>
          <w:szCs w:val="20"/>
        </w:rPr>
        <w:t>supermarkt: 0 – 500 meter, 500 – 1000 meter, Meer dan 1000 me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f de supermarkt is gevestigd naast andere winkels: geen andere winkels in de buurt, 3 winkels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buurt, 6 winkels in de buurt. Met andere winkels worden GEEN andere supermarkten bedoeld. M aar of de supermarkt in een winkelcentrum gevestigd is. Er hoeft geen rekening gehouden te worden met andere supermark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ke vraag is een situatie op zich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ieronder volgen de vragen die beantwoord moeten worden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aag 1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ot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dan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3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root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3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–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4 Gemiddeld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dan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Groot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–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6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6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7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dan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8 Gemiddeld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9 Gemiddeld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3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0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–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1 Gemiddeld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6 winkels in de buur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ptie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2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– 10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6 winkels in de buur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3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6 winkels in de buur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4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3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5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16 Klein assortimen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500 meter reisafstand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Geen andere winkels in de buur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ptie 1 2 3 4 5 6 7 8 9 10 ideale keu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lgemene (persoonlijke) vra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Wat is uw leeftijd? ____ j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Wat is uw geslacht? Man / Vro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Wat is uw postcode? ______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at is uw hoogst afgeronde opleiding?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BO/HAVO/VWO/MBO/HBO/W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nl.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 Wat is uw nationaliteit?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. Wat is uw religie?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at is het type van het gezin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én ouder gezi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én werkende oude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wee werkende ouders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 kamers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en wonend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s nl.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Uit hoeveel personen bestaat het huishouden? _______ perso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eer Persoonlijke gegevens/ Demografische kenmerken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 meest relevante demografische variabe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15:00Z</dcterms:created>
  <dc:creator>Thewis</dc:creator>
  <dc:description/>
  <cp:keywords/>
  <dc:language>en-US</dc:language>
  <cp:lastModifiedBy>bs</cp:lastModifiedBy>
  <dcterms:modified xsi:type="dcterms:W3CDTF">2009-02-08T12:49:00Z</dcterms:modified>
  <cp:revision>4</cp:revision>
  <dc:subject/>
  <dc:title>Klantengedrag keuze supermarkt</dc:title>
</cp:coreProperties>
</file>