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nttevredenheid bedrijf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Nooi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Som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Vaa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Altijd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ind w:left="6372" w:hanging="0"/>
        <w:rPr/>
      </w:pPr>
      <w:r>
        <w:rPr>
          <w:rFonts w:cs="Arial" w:ascii="Arial" w:hAnsi="Arial"/>
          <w:sz w:val="20"/>
          <w:szCs w:val="20"/>
        </w:rPr>
        <w:t>Nooit  Soms  Vaak   Altijd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edewerkers zijn vriendelijk en correct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n geeft mij het gevoel dat ik belangrijk ben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medewerkers zijn geduldig en tonen respect voor mij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dewerkers hebben aandacht en belangstelling voor mij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n houdt rekening met mijn wensen en verwachtingen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edewerkers hebben een probleemoplossende instelling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edewerkers die ik nodig heb zijn goed bereikbaar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ls iemand afwezig is wordt aangegeven wanneer diegene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 aanwezig is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telefoon wordt binnen 3 x overgaan opgenomen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communicatielijnen zijn overzichtelijk, kort en duidelijk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responstijd bij vragen of klachten duurt kort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lachten worden grondig geanalyseerd en binnen korte tijd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elost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dewerkers stellen eerst vragen voordat zij de oplossing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bied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dewerkers bieden bij fouten of klachten hun excuses aan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prijslijst ziet er overzichtelijk uit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aandelijkse acties zijn origineel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aandelijkse acties zijn een reden om een bestelling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plaats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faxacties en overige aanbiedingen zijn redenen om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bestelling te plaats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ocumentaties/ offertes worden binnen de afgesproken tijd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ond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ijn order wordt op correcte wijze aangenomen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edewerkers beheersen de Nederlandse taal goed,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rders ontstaan hierdoor geen onduidelijkhed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Na de verkoop wordt er voldoende zorg besteed aan de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ing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ind w:left="6300" w:hanging="0"/>
        <w:rPr/>
      </w:pPr>
      <w:r>
        <w:rPr>
          <w:rFonts w:cs="Arial" w:ascii="Arial" w:hAnsi="Arial"/>
          <w:sz w:val="20"/>
          <w:szCs w:val="20"/>
        </w:rPr>
        <w:t>Nooit  Soms Vaak Altijd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roducten zijn voorradig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ij eventueel nee- verkopen word ik correct geïnformeerd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producten wel voorradig zij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r wordt voldaan aan de beloofde levertijd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ls er problemen met de levertijd zijn wordt dat tijdig met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j besprok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vervoerder is vriendelijk en correct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bestelling wordt verzorgd afgeleverd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bestelling wordt compleet afgeleverd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facturering is in overeenstemming met het geleverde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tevreden over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ind w:left="6300" w:hanging="0"/>
        <w:rPr/>
      </w:pPr>
      <w:r>
        <w:rPr>
          <w:rFonts w:cs="Arial" w:ascii="Arial" w:hAnsi="Arial"/>
          <w:sz w:val="20"/>
          <w:szCs w:val="20"/>
        </w:rPr>
        <w:tab/>
        <w:t>Ja</w:t>
        <w:tab/>
        <w:tab/>
        <w:t>Nee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prijs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geleverde service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aandelijkse acties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faxacties en overige aanbiedingen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inhoud van de prijslijst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frequentie van de prijslijst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breedte van het assortiment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diepte van het assortiment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edewerkers van het bedrijf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entaliteit van de organisatie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betrokkenheid van de organisatie en haar medewerkers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vervoerder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ijn tevredenheid geeft aanleiding tot herhalingsaankopen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k heb behoefte aan een bezoek van een accountmanager</w:t>
        <w:tab/>
        <w:t>O</w:t>
        <w:tab/>
        <w:tab/>
        <w:t>O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Wat zijn de positieve punten van </w:t>
      </w:r>
      <w:r>
        <w:rPr>
          <w:rFonts w:cs="Arial" w:ascii="Arial" w:hAnsi="Arial"/>
          <w:i/>
          <w:sz w:val="20"/>
          <w:szCs w:val="20"/>
        </w:rPr>
        <w:t xml:space="preserve">bedrijf </w:t>
      </w:r>
      <w:r>
        <w:rPr>
          <w:rFonts w:cs="Arial" w:ascii="Arial" w:hAnsi="Arial"/>
          <w:sz w:val="20"/>
          <w:szCs w:val="20"/>
        </w:rPr>
        <w:t xml:space="preserve">x t.o.v. ander </w:t>
      </w:r>
      <w:r>
        <w:rPr>
          <w:rFonts w:cs="Arial" w:ascii="Arial" w:hAnsi="Arial"/>
          <w:i/>
          <w:sz w:val="20"/>
          <w:szCs w:val="20"/>
        </w:rPr>
        <w:t>bedrijf wat dezelfde product/dienst lever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at zijn de negatieve punten van </w:t>
      </w:r>
      <w:r>
        <w:rPr>
          <w:rFonts w:cs="Arial" w:ascii="Arial" w:hAnsi="Arial"/>
          <w:i/>
          <w:sz w:val="20"/>
          <w:szCs w:val="20"/>
        </w:rPr>
        <w:t xml:space="preserve">bedrijf </w:t>
      </w:r>
      <w:r>
        <w:rPr>
          <w:rFonts w:cs="Arial" w:ascii="Arial" w:hAnsi="Arial"/>
          <w:sz w:val="20"/>
          <w:szCs w:val="20"/>
        </w:rPr>
        <w:t xml:space="preserve">x t.o.v. ander </w:t>
      </w:r>
      <w:r>
        <w:rPr>
          <w:rFonts w:cs="Arial" w:ascii="Arial" w:hAnsi="Arial"/>
          <w:i/>
          <w:sz w:val="20"/>
          <w:szCs w:val="20"/>
        </w:rPr>
        <w:t>bedrijf wat dezelfde product/dienst lever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Op welke manier voldoet </w:t>
      </w:r>
      <w:r>
        <w:rPr>
          <w:rFonts w:cs="Arial" w:ascii="Arial" w:hAnsi="Arial"/>
          <w:i/>
          <w:sz w:val="20"/>
          <w:szCs w:val="20"/>
        </w:rPr>
        <w:t xml:space="preserve">bedrijf </w:t>
      </w:r>
      <w:r>
        <w:rPr>
          <w:rFonts w:cs="Arial" w:ascii="Arial" w:hAnsi="Arial"/>
          <w:sz w:val="20"/>
          <w:szCs w:val="20"/>
        </w:rPr>
        <w:t>x momenteel aan uw wensen en behoeften?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Op welke manier voldoet </w:t>
      </w:r>
      <w:r>
        <w:rPr>
          <w:rFonts w:cs="Arial" w:ascii="Arial" w:hAnsi="Arial"/>
          <w:i/>
          <w:sz w:val="20"/>
          <w:szCs w:val="20"/>
        </w:rPr>
        <w:t>bedrijf x</w:t>
      </w:r>
      <w:r>
        <w:rPr>
          <w:rFonts w:cs="Arial" w:ascii="Arial" w:hAnsi="Arial"/>
          <w:sz w:val="20"/>
          <w:szCs w:val="20"/>
        </w:rPr>
        <w:t xml:space="preserve"> momenteel niet aan uw wensen en behoeften?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Wat moet er volgens u veranderen binnen </w:t>
      </w:r>
      <w:r>
        <w:rPr>
          <w:rFonts w:cs="Arial" w:ascii="Arial" w:hAnsi="Arial"/>
          <w:i/>
          <w:sz w:val="20"/>
          <w:szCs w:val="20"/>
        </w:rPr>
        <w:t xml:space="preserve">bedrijf </w:t>
      </w:r>
      <w:r>
        <w:rPr>
          <w:rFonts w:cs="Arial" w:ascii="Arial" w:hAnsi="Arial"/>
          <w:sz w:val="20"/>
          <w:szCs w:val="20"/>
        </w:rPr>
        <w:t>x om beter aan uw wensen en behoeft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voldoen?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ist u producten in het assortiment? Zo ja, welke producten?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at vindt u van de leveringsvoorwaarden?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 Hoe omschrijft u het imago van </w:t>
      </w:r>
      <w:r>
        <w:rPr>
          <w:rFonts w:cs="Arial" w:ascii="Arial" w:hAnsi="Arial"/>
          <w:i/>
          <w:sz w:val="20"/>
          <w:szCs w:val="20"/>
        </w:rPr>
        <w:t xml:space="preserve">bedrijf </w:t>
      </w:r>
      <w:r>
        <w:rPr>
          <w:rFonts w:cs="Arial" w:ascii="Arial" w:hAnsi="Arial"/>
          <w:sz w:val="20"/>
          <w:szCs w:val="20"/>
        </w:rPr>
        <w:t>x?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 Als u </w:t>
      </w:r>
      <w:r>
        <w:rPr>
          <w:rFonts w:cs="Arial" w:ascii="Arial" w:hAnsi="Arial"/>
          <w:i/>
          <w:sz w:val="20"/>
          <w:szCs w:val="20"/>
        </w:rPr>
        <w:t xml:space="preserve">bedrijf </w:t>
      </w:r>
      <w:r>
        <w:rPr>
          <w:rFonts w:cs="Arial" w:ascii="Arial" w:hAnsi="Arial"/>
          <w:sz w:val="20"/>
          <w:szCs w:val="20"/>
        </w:rPr>
        <w:t>x een rapportcijfer zou geven, wat zou dit dan zijn?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 6 7 8 9 10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u nog op- of aanmerkingen heeft over één van voorgaande zaken, kunt u ze hier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elden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 gegevens (uiteraard niet verplicht)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edrijf: 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Naam: 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dres: 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: 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ats: 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 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nummer: 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-mail: ______________________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8:00Z</dcterms:created>
  <dc:creator>jdie</dc:creator>
  <dc:description/>
  <cp:keywords/>
  <dc:language>en-US</dc:language>
  <cp:lastModifiedBy>bs</cp:lastModifiedBy>
  <dcterms:modified xsi:type="dcterms:W3CDTF">2009-01-21T18:29:00Z</dcterms:modified>
  <cp:revision>8</cp:revision>
  <dc:subject/>
  <dc:title>Onderzoek klantwaarde</dc:title>
</cp:coreProperties>
</file>