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NTTEVREDENHEID DIENSTVERLENING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e beoordeelt u de volgende stellingen op een schaal van 1 tot 5, waarbij geldt d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eens/niet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mee 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helemaal mee een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cat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ersonen in kwestie zijn goed bereikba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mmunicatie met de medewerkers verloopt go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countmanagers zijn bereid op vragen van u in te g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kerh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ontstaat een vertrouwensband door continuït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ontstaat een vertrouwensband door dat u een vast aanspreek punt heef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r ontstaat een vertrouwensband door de betrokkenheid van de dienstverl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tactpersonen en medewerkers bezitten de juiste kennis en vaardigheden om vragen te beantwoo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tactpersonen en medewerkers staan mij vriendelijk te wo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tactpersonen en medewerkers gaan respectvol met mij 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wordt vertrouwelijk met mijn gegevens omgeg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ben het eens met de prijs kwaliteit verhou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worden van te voren goede afspraken gemaakt over de prij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ntgerichth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is een centraal punt voor vr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is een centraal punt voor klach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is een centraal punt voor proble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is een centraal punt voor verbeterpunten/opmerk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wordt goed geïnformeerd over verschillende producten en diens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wordt goed geïnformeerd over de verschillende werkwijz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ienstverlening handelt klantvriendelij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ienstverlening geeft persoonlijke aanda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ienstverlening heeft oog voor klantspecifieke wen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ienstverlening voelt situaties goed 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an te voren vastgestelde doelen worden behaa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an de dienstverlening aanra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chure geeft een goed beeld van de diensten en produc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chure heeft een overzichtelijke lay-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edewerkers zijn representatief gekl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edewerkers zijn vriendelij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countmanager is een goed aanspreekpu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countmanager komt overtuigend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countmanager komt deskundig 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ouwbaarh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ienstverlening komt haar afspraken vrijwel altijd 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ienstverlening komt voldoet aan de verwacht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ten worden erk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ten worden snel opgel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problemen is het duidelijk, bij wie men contact op moet ne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problemen kan men altijd bij de dienstverlening tere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chten worden adequaat afgehand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chten worden snel afgehand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52:00Z</dcterms:created>
  <dc:creator>BS</dc:creator>
  <dc:description/>
  <cp:keywords/>
  <dc:language>en-US</dc:language>
  <cp:lastModifiedBy>ver</cp:lastModifiedBy>
  <dcterms:modified xsi:type="dcterms:W3CDTF">2011-05-05T20:32:00Z</dcterms:modified>
  <cp:revision>6</cp:revision>
  <dc:subject/>
  <dc:title>Legenda:</dc:title>
</cp:coreProperties>
</file>