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LANTTEVREDENHEID FINANCIELE INSTELLING </w:t>
      </w:r>
    </w:p>
    <w:p>
      <w:pPr>
        <w:pStyle w:val="Defaul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vragen 2 tot en met 28 zijn gesplitst in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 tevredenheid over een aspect van </w:t>
      </w:r>
      <w:r>
        <w:rPr>
          <w:rFonts w:cs="Arial" w:ascii="Arial" w:hAnsi="Arial"/>
          <w:b/>
          <w:bCs/>
          <w:sz w:val="20"/>
          <w:szCs w:val="20"/>
          <w:u w:val="single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Financiële instelling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lang van dit aspect van </w:t>
      </w:r>
      <w:r>
        <w:rPr>
          <w:rFonts w:cs="Arial" w:ascii="Arial" w:hAnsi="Arial"/>
          <w:b/>
          <w:bCs/>
          <w:sz w:val="20"/>
          <w:szCs w:val="20"/>
          <w:u w:val="single"/>
        </w:rPr>
        <w:t>een</w:t>
      </w:r>
      <w:r>
        <w:rPr>
          <w:rFonts w:cs="Arial" w:ascii="Arial" w:hAnsi="Arial"/>
          <w:b/>
          <w:bCs/>
          <w:sz w:val="20"/>
          <w:szCs w:val="20"/>
        </w:rPr>
        <w:t xml:space="preserve"> Financiële instelling in het algemeen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____________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raag 1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a Wat is uw geslacht?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ouw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b Wat is uw leeftijd? </w:t>
      </w:r>
    </w:p>
    <w:p>
      <w:pPr>
        <w:pStyle w:val="Defaul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jaa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c Wat is uw opleidingsniveau?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bo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o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bo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ers, nl. 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d Hoe lang bankiert u bij de Financiële instelling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5 jaar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10 jaar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-15 jaar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20 jaar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gt;20 jaar </w:t>
      </w:r>
    </w:p>
    <w:p>
      <w:pPr>
        <w:pStyle w:val="Default"/>
        <w:ind w:right="-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460" w:hanging="0"/>
        <w:rPr/>
      </w:pPr>
      <w:r>
        <w:rPr>
          <w:rFonts w:cs="Arial" w:ascii="Arial" w:hAnsi="Arial"/>
          <w:sz w:val="20"/>
          <w:szCs w:val="20"/>
        </w:rPr>
        <w:t xml:space="preserve">1e Bij welk Financiële instelling bankiert u?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trouwbaarheid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ntwoord de vragen door het aankruisen van het cijfer, dat overeenkomt met uw m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a Indien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eloven iets te doen, dan doen zij dit ook binnen de afgesproken tijd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b Ik vind het belangrijk dat een bank zich aan zijn afspraken houd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a Indien ik een probleem heb, zijn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ereid om dit probleem met interesse en naar tevredenheid op te loss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b Ik vind het belangrijk dat mijn problemen door een bank met interesse en naar tevredenheid worden opgelos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4 </w:t>
      </w:r>
    </w:p>
    <w:p>
      <w:pPr>
        <w:pStyle w:val="Default"/>
        <w:ind w:left="700" w:hanging="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a Ik heb vertrouwen in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, omdat zij persoonlijk zij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ind w:left="700" w:hanging="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b Ik vind het belangrijk dat een bank persoonlijk i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a Ik heb vertrouwen in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, omdat zij deskundig zijn: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 3 4 5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b Ik vind het belangrijk dat een bank deskundig i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6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a Ik vind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etrouwbaar, omdat de producten die zij aanbiedt van goede kwaliteit zij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b Ik vind het belangrijk dat de aangeboden producten van een bank kwaliteit hebb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7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a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rengen meteen een juist voorstel uit zonder fouten te mak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b Ik vind het belangrijk dat een bank in een keer een juist voorstel uitbrengt zonder fouten te mak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ulpbereidheid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ntwoord de vragen door het aankruisen van het cijfer, dat overeenkomt met uw m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a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houden mij goed op de hoogte over de status van mijn productaanvraag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b Ik vind het belangrijk dat een bank mij op de hoogte houdt over de status van mijn productaanvraag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9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a Indien ik een behoefte heb, spelen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daar snel en adequaat op i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b Ik vind het belangrijk dat een bank snel en adequaat inspeelt op mijn behoeft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0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a Bij vragen en behoeften zijn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direct benaderbaar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b Ik vind het belangrijk dat een bank direct benaderbaar is bij vragen en behoeft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1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a Indien ik een vraag stel, ontvang ik direct en volledig antwoord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b Ik vind het belangrijk dat een bank direct en volledig antwoord geeft op een vraag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2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a Indien ik een klacht heb, reageert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hier snel op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b Ik vind het belangrijk dat een bank snel reageert op een klach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3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a Indien ik een klacht heb, lost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deze naar tevredenheid op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b Ik vind het belangrijk dat een bank een klacht naar tevredenheid oplos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4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a Indien ik een financiële behoefte heb, komen mijn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snel met een voorstel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b Ik vind het belangrijk dat een bank snel met een voorstel komt, indien ik een financiële behoefte heb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ntwoord de vragen door het aankruisen van het cijfer, dat overeenkomt met uw m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a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iedt zijn diensten/producten aan op het moment dat ik daar behoefte aan heb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b Ik vind het belangrijk dat een bank zijn diensten/producten aanbiedt op het moment dat ik daar behoefte aan heb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6 </w:t>
      </w:r>
    </w:p>
    <w:p>
      <w:pPr>
        <w:pStyle w:val="Default"/>
        <w:ind w:left="700" w:hanging="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a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geven mij persoonlijke aandach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b Ik vind het belangrijk dat een bank mij de persoonlijke aandacht geef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7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a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egrijpen mijn wensen en behoeften en kunnen hier goed in voorzien door de juiste producten/diensten aan te bied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b Ik vind het belangrijk dat een bank mijn wensen en behoeften begrijpt en hier goed in voorziet door de juiste producten/diensten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an te bied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a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hebben voldoende kennis en kunde in huis om een goed advies uit te breng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b Ik vind het belangrijk dat een bank voldoende kennis en kunde in huis heeft om een goed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ies uit te breng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19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a De adviezen of voorstellen worden duidelijk en helder door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overgebracht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b Ik vind het belangrijk dat een advies of voorstel van een bank duidelijk en helder i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0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a Ik heb het gevoel dat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goed meedenken over mijn huidige en toekomstige situat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b Ik vind het belangrijk dat een bank meedenkt met mij voor nu en later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antgericht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kerheid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stbaarheid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ntwoord de vragen door het aankruisen van het cijfer, dat overeenkomt met uw m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1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1a Ik vind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deskundig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1b Ik vind het belangrijk dat de adviseur van een bank deskundig zij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2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a De adviseurs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komen vertrouwd over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b Ik vind het belangrijk dat een bank te vertrouwen i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3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a Indien ik transacties bij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uitvoer, voel ik me veilig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b Ik vind het belangrijk dat ik me veilig voel indien ik transacties bij een bank uitvoer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4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24a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iedt voldoende faciliteiten aan om zowel zakelijk als privé te bankieren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4b Ik vind het belangrijk dat een bank voldoende faciliteiten aanbiedt om zowel zakelijk als privé te bankier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a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houdt mij voldoende op de hoogte van acties of innovatie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b Ik vind het belangrijk dat een bank mij informeert over acties of innovatie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6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6a `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biedt voldoende faciliteiten aan voor internetbankier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6b Ik vind het belangrijk dat een bank voldoende faciliteiten aanbiedt voor internetbankieren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7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7a Het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kantoor waar ik bankier, is fysiek goed bereikbaar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7b Ik vind het belangrijk dat een bank fysiek goed bereikbaar i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8a De uitstraling van het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kantoor is goed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b Ik vind het belangrijk dat de uitstraling van een bankkantoor goed i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viseurs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duct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ntwoord de vragen door het aankruisen van het cijfer, dat overeenkomt met uw m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29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zakelijke producten die ik afneem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zijn goed afgestemd op mijn privésituat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0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privé-producten die ik afneem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zijn goed afgestemd op mijn onderneming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1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tevreden over de prijs-kwaliteitverhouding van de zakelijke producten die ik afneem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2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tevreden over de prijs-kwaliteitverhouding van de privéproducten die ik afneem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3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is vooral een zakelijke bank die veel know-how heeft op het gebied verscheidene branche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4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ik tevreden over de diensten/producten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het algemeen kome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producten overeen met mijn verwachting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6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dviseur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die mijn zakelijke belangen behartigt, speelt de belangrijkste rol voor de keuze van deze bank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7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adviseur va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die mijn privébelangen behartigt, speelt de belangrijkste rol voor de keuze van deze bank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ntwoord de vragen door het aankruisen van het cijfer, dat overeenkomt met uw mening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 = helemaal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niet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helemaal mee een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ben van plan om in de toekomst klant te blijven bij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omdat ik denk dat zij de beste keuze zij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9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zou vrienden, familie en kennissen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 als bank aanbevelen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40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het algemeen ben ik tevreden over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Financiële instelling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2 3 4 5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41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k geef de Financiële instelling het volgende rapportcijfer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entuele opmerkingen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2:00Z</dcterms:created>
  <dc:creator>bs</dc:creator>
  <dc:description/>
  <cp:keywords/>
  <dc:language>en-US</dc:language>
  <cp:lastModifiedBy>bs</cp:lastModifiedBy>
  <dcterms:modified xsi:type="dcterms:W3CDTF">2009-02-02T09:12:00Z</dcterms:modified>
  <cp:revision>2</cp:revision>
  <dc:subject/>
  <dc:title>Algemeen </dc:title>
</cp:coreProperties>
</file>