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NTTEVREDENHEID WEBSITE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slach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rou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eftij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ja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k b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ezoek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Gratis login/mem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Full/betaalde login/memb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lang sta je al ingeschreven op website X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da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arom bent u/was u ingeschreven op website X (wat is u doel)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Ik ben op zoek naar informat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k ben op zoek naar een relat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k ben op zoek naar vriendschap/gezelscha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k ben op zoek naar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hoeverre heeft u, u doel met website X tot nu toe bereikt?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niet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nauwelijk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voldoend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ruim voldoend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ndien u één of meerdere keren contact heeft gehad met de ……(bv. klantenservice, ledendesk oid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klantenservice/ledendesk van website 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punten op een schaal van 1 tot 5, waarbij geldt dat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5= helemaal mee eens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ls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j belooft om iets te doen binnen een bepaalde tijd, wordt dat ook gedaa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ls ik een probleem of vraag heb, toont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sz w:val="20"/>
          <w:szCs w:val="20"/>
        </w:rPr>
        <w:t xml:space="preserve"> oprechte interesse om he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em op te loss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k heb de indruk dat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website X ernaar streeft om geen fouten te mak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k heb de indruk dat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sz w:val="20"/>
          <w:szCs w:val="20"/>
        </w:rPr>
        <w:t xml:space="preserve"> ernaar streeft vragen/klachten binnen 24 uur te behandel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ewerkers van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 altijd bereid om te help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ewerkers van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n open voor feedback om de service v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nderdelen te verbeter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Het gedrag van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terkt mijn vertrouwen in website 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ewerkers van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dragen zich altijd hartelij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ewerkers van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 de kennis om mijn vragen te beantwoord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ewerkers van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en mij persoonlijke aandach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ewerkers van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rijpen mijn individuele behoef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ewerkers van de </w:t>
      </w:r>
      <w:r>
        <w:rPr>
          <w:rFonts w:cs="Arial" w:ascii="Arial" w:hAnsi="Arial"/>
          <w:bCs/>
          <w:sz w:val="20"/>
          <w:szCs w:val="20"/>
        </w:rPr>
        <w:t>klantenservice/leden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 het beste met mij vo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gelijkheden/publiek op website 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e beoordeelt u de volgende punt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= slecht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= matig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= redelijk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= goed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=uitsteken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ogelijkheden bij website X om in contact te komen met andere led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et feit dat website X extra mogelijkheden biedt t.o.v. concurrerende websites (bv. het versturen van berichten naar andere leden, het plaatsen van foto’s bij een profiel, de mogelijkheid om zoekcriteria aan te geven, chatten, post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oe ervaart u over het algemeen het gedrag van de andere leden op de site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= erg vervelen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= vervelen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= gaat w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= leu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= erg leu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Mensen die betaald hebben voor de diensten en/of services van website 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s/veiligheid van betal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punt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gend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= helemaal mee ee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ite X is goedkoo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ij website X krijg ik waar voor mijn gel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ebsite X biedt een goede prijs/kwaliteit verhoudin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k ben tevreden over de prijs van een full membership op website 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 Website X voel ik me veilig bij het doen van transacti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ebsite X heeft adequate veiligheidsmaatregelen mbt online betal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et afsluiten van een full membership verloopt soepe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i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punten op een schaal van 1 tot 5, waarbij geldt dat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gend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= mee een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= helemaal mee een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k kan website X gemakkelijk bezoeken als ik op internet ben (bv.: je kan gemakkelijk inloggen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k kan website X bezoeken wanneer ik dat wil, de site is 24 uur per dag, 7 dagen per week beschikba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 site van website X functioneert altijd naar behor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 de site van website X kan ik </w:t>
      </w:r>
      <w:r>
        <w:rPr>
          <w:rFonts w:cs="Arial" w:ascii="Arial" w:hAnsi="Arial"/>
          <w:i/>
          <w:iCs/>
          <w:sz w:val="20"/>
          <w:szCs w:val="20"/>
        </w:rPr>
        <w:t xml:space="preserve">snel </w:t>
      </w:r>
      <w:r>
        <w:rPr>
          <w:rFonts w:cs="Arial" w:ascii="Arial" w:hAnsi="Arial"/>
          <w:sz w:val="20"/>
          <w:szCs w:val="20"/>
        </w:rPr>
        <w:t>vinden wat ik zoe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 de site van website X kan ik </w:t>
      </w:r>
      <w:r>
        <w:rPr>
          <w:rFonts w:cs="Arial" w:ascii="Arial" w:hAnsi="Arial"/>
          <w:i/>
          <w:iCs/>
          <w:sz w:val="20"/>
          <w:szCs w:val="20"/>
        </w:rPr>
        <w:t xml:space="preserve">gemakkelijk </w:t>
      </w:r>
      <w:r>
        <w:rPr>
          <w:rFonts w:cs="Arial" w:ascii="Arial" w:hAnsi="Arial"/>
          <w:sz w:val="20"/>
          <w:szCs w:val="20"/>
        </w:rPr>
        <w:t>vinden wat ik zoe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 de site van website X zijn de stappen die ik moet doorlopen om iets te zoeken gemakkelij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 de site van website X staat </w:t>
      </w:r>
      <w:r>
        <w:rPr>
          <w:rFonts w:cs="Arial" w:ascii="Arial" w:hAnsi="Arial"/>
          <w:i/>
          <w:iCs/>
          <w:sz w:val="20"/>
          <w:szCs w:val="20"/>
        </w:rPr>
        <w:t xml:space="preserve">goede </w:t>
      </w:r>
      <w:r>
        <w:rPr>
          <w:rFonts w:cs="Arial" w:ascii="Arial" w:hAnsi="Arial"/>
          <w:sz w:val="20"/>
          <w:szCs w:val="20"/>
        </w:rPr>
        <w:t>informatie over hoe de site werkt en welke regels op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geld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 website X staat </w:t>
      </w:r>
      <w:r>
        <w:rPr>
          <w:rFonts w:cs="Arial" w:ascii="Arial" w:hAnsi="Arial"/>
          <w:i/>
          <w:iCs/>
          <w:sz w:val="20"/>
          <w:szCs w:val="20"/>
        </w:rPr>
        <w:t xml:space="preserve">voldoende </w:t>
      </w:r>
      <w:r>
        <w:rPr>
          <w:rFonts w:cs="Arial" w:ascii="Arial" w:hAnsi="Arial"/>
          <w:sz w:val="20"/>
          <w:szCs w:val="20"/>
        </w:rPr>
        <w:t>informatie over hoe de site werkt en welke regels op de site geld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 website X kan ik snel informatie vind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k heb het gevoel dat op website X mijn privacygegevens goed beschermd worden tegen derd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k vertrouw erop dat website X mijn privacygegevens niet misbruik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k heb het gevoel dat ik website X kan vertrouw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elk cijfer geeft het best jouw tevredenheid over de website weer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rtelijk dank voor u medewerki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51:00Z</dcterms:created>
  <dc:creator>TV</dc:creator>
  <dc:description/>
  <cp:keywords/>
  <dc:language>en-US</dc:language>
  <cp:lastModifiedBy>bs</cp:lastModifiedBy>
  <dcterms:modified xsi:type="dcterms:W3CDTF">2009-01-24T17:56:00Z</dcterms:modified>
  <cp:revision>6</cp:revision>
  <dc:subject/>
  <dc:title>Enquête klanttevredenheid website X</dc:title>
</cp:coreProperties>
</file>