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rs en bedrijfsvoering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e lang bestaat de organisatie a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oe ziet de bestaande situatie er u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t zijn de toekomstplann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t is de visie en de missie van de organis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lke business models worden gebruikt in de bestaande situ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orden deze ook ongewijzigd in de toekomst gebruik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at zijn de kerncompetenties van de bestaande organis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elke leermomenten zijn er gewees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at liep direct go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at zijn de kenmerken van deze successen en miss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oe typeert u uw klan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s er marktonderzoek gedaan naar de wensen van de klant? Wat kwam daar u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at wenst de klant aan servic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at vindt de klant van het bestaande concep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anbod gedreven of vraag gedrev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Kunnen uw klanten aan geven wat uw organisatie wezenlijk onderscheidt van uw concurren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Vinden uw klanten dat de kwaliteit van uw dienstverlening meer afhankelijk is van de contactpersoon dan van de organisatie die er achter sta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riënteren uw klanten zich ook regelmatig bij andere aanbieders, voordat een opdracht wordt verleen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Vragen uw klanten regelmatig om extra aanpassingen van uw dienstverlening aan hun wens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s de prijs het belangrijkste onderwerp in de contractbesprekingen met veel van uw klan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Zouden veel van uw klanten eigenlijk wel bij u weg willen gaan, wanneer dat niet zoveel moeite zou kos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Kunnen uw klantcontact medewerkers een goede profielschets geven van uw klanten? Welke profielschets geven zij da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Geven uw medewerkers verschillende antwoorden op de vraag waar het bij uw organisatie vooral om ga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Zijn uw administratieve systemen meer gericht op interne procesbeheersing dan op informatie te behoeve van klantcontac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Hoe is de kwaliteit van de service en/of  ___ op elkaar afgestem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. Welke verschillen in cultuur van ____ en service behoeven extra aandac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 voor individuele gegev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vonlinesurveys.com/enquete/demografische_data/download_demografische_data_organisatie.php</w:t>
        </w:r>
      </w:hyperlink>
      <w:r>
        <w:rPr>
          <w:rFonts w:cs="Arial" w:ascii="Arial" w:hAnsi="Arial"/>
          <w:sz w:val="20"/>
          <w:szCs w:val="20"/>
        </w:rPr>
        <w:t xml:space="preserve"> voor gegevens wat betreft de organisatie en kies de voor uw onderzoek, meest relevante demografische variabe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hyperlink" Target="http://www.tvonlinesurveys.com/enquete/demografische_data/download_demografische_data_organisati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8:00Z</dcterms:created>
  <dc:creator>bs</dc:creator>
  <dc:description/>
  <cp:keywords/>
  <dc:language>en-US</dc:language>
  <cp:lastModifiedBy>bs</cp:lastModifiedBy>
  <dcterms:modified xsi:type="dcterms:W3CDTF">2009-03-14T13:06:00Z</dcterms:modified>
  <cp:revision>3</cp:revision>
  <dc:subject/>
  <dc:title>1</dc:title>
</cp:coreProperties>
</file>