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DEWERKERSTEVREDENHEIDSONDERZOEK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troducti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vrag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Op welke afdeling bent u werkzaa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koop/s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ne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amelijk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funct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Bent u tevreden over de inhoud en variatie van de werkzaamheden die u uitvoert? Zit er voldoende uitdaging in uw werk? Zo ja, waarom wel? Zo nee, waarom ni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Vindt u dat er voldoende mogelijkheden zijn om opleidingen te volg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Wilt u over een jaar nog werken voor organisatie X? Zo ja, waarom wel? Zo nee, waarom ni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Wat vindt u de minst leuke werkzaamheden bij organisatie X? Waarom? Hoe zou dit kunnen veranderen?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Wat vindt u de meest leuke werkzaamheden bij organisatie X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at vindt u het minst leuke aan organisatie X? Waarom? Hoe zou dit kunnen verander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Wat vindt u het leukste aan organisatie X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Wat voor rapportcijfer tussen 0 en 10 zou u uw functie gev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beidsomstandighed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Vindt u de werkomgeving binnen organisatie X plezierig? Zo nee, wat zou organisatie X hier aan kunnen verandere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Beschikt u over voldoende middelen om u werkzaamheden goed uit te voeren? Zo nee, wat zou organisatie X hier aan kunnen verandere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Wat vindt u van de lichamelijke en psychische  belasting die u ondervindt door de werkzaamheden? Heeft u verbeterpunten of voorstelle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Heeft u overige verbeterpunten omtrent de arbeidsomstandighede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 Wat voor rapportcijfer tussen 0 en 10 zou u uw de arbeidsomstandigheden geven bij organisatie X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a’s en werksf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 Hoe vindt u de onderlinge samenwerking met uw collega’s? Indien goed, hoe komt dit? Indien niet goed, waarom niet en wat zou er moeten verbetere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 Komen er problemen voor, zoals pesten, intimidatie, agressie? Zo ja, wat voor problemen en bent u hier zelf slachtoffer van geweest? Zijn er verbeterpunt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Is er mogelijkheid tot het geven van feedback tegen collega’s? Doet u dit ook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 Worden elkaars sterke en zwakke punten besproken met betrekking tot de werkzaamhede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 Wat voor rapportcijfer tussen 0 en 10 zou u uw de werksfeer en collega’s geven bij organisatie X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age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 Hoe denkt u over de manier van leiding geven? Wat zou u anders doen, verbeterpunte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. Op welke manier hoort u of iets goed is of juist niet? Ben u hiermee tevreden? Wat kan verbeterd worde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 Vindt u dat feedback op een gelijkwaardige manier aan iedereen wordt gegeven? Zo nee, waar baseert u dit op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 Wat vind u van de manier waarop jaarlijks de beoordelingsgesprekken plaats vinden? Heeft u opmerkingen of verbeterpunte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. Hoe vind u de communicatie tussen u en het management? Wat kan bete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. Wat vindt u van de onderlinge samenwerking tussen collega’s en andere afdelingen? Verbeterpunte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. Worden er jaarlijks duidelijke doelen gesteld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7. Werkt u ook met het kwaliteitsmanagementsysteem? Zo ja, bevalt dit? Zo nee, waarom niet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. Wat voor rapportcijfer tussen 0 en 10 zou u uw het management geven bij organisatie X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o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Denkt u dat uw maand salaris marktconform i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. Bent u tevreden met de secundaire en tertiaire arbeidsvoorwaarde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1. Wat kan er wat betreft de saliering verbetere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2. Wat is voor u de grootste drijfveer om te werk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a’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amelijk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3. Wat voor rapportcijfer tussen 0 en 10 zou u voor uw beloning geven bij organisatie X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eelszak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4. Heeft u afgelopen direct of indirect contact gehad met de afdeling HRM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5. Wat vond u van de tijd die HRM nodig had om u vragen te beantwoorde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6. Heeft HRM uw belangen voldoende behartigt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7. Vindt u dat u voldoende op de hoogte wordt gehouden over maatschappelijke ontwikkelingen, bijvoorbeeld: levensloopregeling, auto van de zaak, pension o.i.d.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8. Wat zijn verder nog verbeterpunten voor de afdeling HR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ige opmerk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Heeft u nog opmerkingen? Zijn er nog zaken die buiten beschouwing zijn gelaten in dit onderzoe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ersoonlijke gegevens/ Demografische kenmerk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i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vonlinesurveys.com/vragenlijst/demografische_data/download_demografische_data_individu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kies, de voor uw onderzoek meest relevante demografische variabel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kwoor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nlinesurveys.com/vragenlijst/demografische_data/download_demografische_data_individu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23:00Z</dcterms:created>
  <dc:creator>bs</dc:creator>
  <dc:description/>
  <cp:keywords/>
  <dc:language>en-US</dc:language>
  <cp:lastModifiedBy>bs</cp:lastModifiedBy>
  <dcterms:modified xsi:type="dcterms:W3CDTF">2009-02-07T19:39:00Z</dcterms:modified>
  <cp:revision>5</cp:revision>
  <dc:subject/>
  <dc:title>MEDEWERKERSTEVREDENHEIDSONDERZOEK</dc:title>
</cp:coreProperties>
</file>