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lti-channel onderzoek product X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ze enquête heeft betrekking op het aankoopproces van product X.</w:t>
        <w:br/>
        <w:t xml:space="preserve">Het doel van het onderzoek is achterhalen, wat u belangrijke kenmerken vindt van een kanaal tijdens het zoeken, kopen en de aftersales (bv. het zoekgemak van het internetkanaal) van product X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ases: Zoeken--&gt; Kopen--&gt; Aftersal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per kenmerk de mate van belangrijkheid aan op een 5-puntsschaal van zeer onbelangrijk tot zeer belangrijk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zeer onbelangrijk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onbelangrijk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belangrijk/niet onbelangrijk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belangrijk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zeer belangrij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  <w:t>1. Fase: Zoeken</w:t>
        <w:br/>
        <w:t>Welke aspecten van een kanaal vindt u belangrijk, tijdens het ZOEKEN naar product X. Geef per aspect de mate van belangrijkheid aa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oekvoordel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evoordelen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el informatie verkrijgbaar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tie kwaliteit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envoudig vergelijken van productopties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envoudig vergelijken van prijzen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oekgema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rkrijgbaarheid van productinformatie op elk moment van de dag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nel verkrijgen van productinformatie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ekkost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ekinspan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eken naar informatie kost weinig tijd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rzamelen van informatie vergt weinig inspanning (energie)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envoudig informatie verzamelen 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 volgende aspecten zijn mogelijk van invloed op zowel de ZOEK- als de KOOPfase. Geef per aspect de mate van belangrijkheid aa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ek- en koopvoordel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ssortiment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schikbaarheid van een ruim assortiment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krijgbaarheid van de nieuwste/innovatieve producten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schikbaarheid van populaire merken en producttypes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rkoop van kwalitatief hoogwaardige producten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j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anschaf via een bepaald kanaal zorgt voor lagere prij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moties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gelmatige promoties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ntrekkelijke aanbiedingen/act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entèle/klantenkring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’s en kennissen zoeken informatie via een bepaald kanaal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’s en kennissen kopen producten via een bepaald kanaa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Fase: Kopen</w:t>
        <w:br/>
        <w:t>Welke aspecten van een kanaal vindt u belangrijk, tijdens het KOPEN van product X. Geef per aspect de mate van belangrijkheid aa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opvoordel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e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ede service voor mijn product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ogwaardige hulp/assistentie bij de aankoop 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oed persoonlijk advies over producten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opgemak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pen van een product op elk moment van de dag 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nel verkrijgen van producten bij aankoop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erhandeling </w:t>
      </w:r>
    </w:p>
    <w:p>
      <w:pPr>
        <w:pStyle w:val="Normal"/>
        <w:spacing w:before="0" w:after="0"/>
        <w:ind w:left="705" w:hanging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om eenvoudig over prijzen te onderhandelen</w:t>
      </w:r>
    </w:p>
    <w:p>
      <w:pPr>
        <w:pStyle w:val="Normal"/>
        <w:spacing w:before="0" w:after="0"/>
        <w:ind w:left="705" w:hanging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Koopkost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isic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dat een ander product ontvangen wordt, dan besteld is 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om de kwaliteit van producten te beoordel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dat er iets misgaat met de betaling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veiliging privacy van persoonsgegeven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opinspanning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en van een product kost weinig tijd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pen van een product kost weinig inspanning (energie)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t is eenvoudig om een product te kop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 volgende aspecten zijn mogelijk van invloed op zowel de KOOP- als de AFTERSALES fase. Geef per aspect de mate van belangrijkheid aa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op- en aftersalesvoordel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rkrijgbaarheid van continue updates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oede klachten/vragenafhandeling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gelijkheid om mijn geld terug te krijgen bij het ruilen van producten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gelen van een goede retour procedure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n-site installatie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ndersteunende hulp bij problemen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 voorraad hebben van product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ij eventuele reparatie van het product, goede en snelle service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 maat maken van producten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mogelijkheid om trainingen te volg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envoudig aanpassen van het product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om een product te cancell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ase: Aftersales</w:t>
        <w:br/>
        <w:t>Welke aspecten van een kanaal vindt u belangrijk, tijdens de AFTERSALES fase. Geef per aspect de mate van belangrijkheid aa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ftersalesvoordelen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 voldoet aan de verwachtingen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duct wordt op de afgesproken datum bezorgd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elijkheid om een order te track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tersaleskosten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aftersales kost weinig tijd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 aftersales kost weinig inspanning (energie)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elling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everre bent u het eens met de volgende stellingen. Geheel mee oneens - geheel mee ee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Ik vind </w:t>
      </w:r>
      <w:r>
        <w:rPr>
          <w:rFonts w:cs="Arial" w:ascii="Arial" w:hAnsi="Arial"/>
          <w:b/>
          <w:sz w:val="20"/>
          <w:szCs w:val="20"/>
        </w:rPr>
        <w:t xml:space="preserve">prijs </w:t>
      </w:r>
      <w:r>
        <w:rPr>
          <w:rFonts w:cs="Arial" w:ascii="Arial" w:hAnsi="Arial"/>
          <w:sz w:val="20"/>
          <w:szCs w:val="20"/>
        </w:rPr>
        <w:t xml:space="preserve">belangrijker dan </w:t>
      </w:r>
      <w:r>
        <w:rPr>
          <w:rFonts w:cs="Arial" w:ascii="Arial" w:hAnsi="Arial"/>
          <w:b/>
          <w:sz w:val="20"/>
          <w:szCs w:val="20"/>
        </w:rPr>
        <w:t>kwalite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Ik zou eerder product X aanschaffen wanneer het </w:t>
      </w:r>
      <w:r>
        <w:rPr>
          <w:rFonts w:cs="Arial" w:ascii="Arial" w:hAnsi="Arial"/>
          <w:b/>
          <w:sz w:val="20"/>
          <w:szCs w:val="20"/>
        </w:rPr>
        <w:t>GRATIS</w:t>
      </w:r>
      <w:r>
        <w:rPr>
          <w:rFonts w:cs="Arial" w:ascii="Arial" w:hAnsi="Arial"/>
          <w:sz w:val="20"/>
          <w:szCs w:val="20"/>
        </w:rPr>
        <w:t xml:space="preserve"> is, en ik alleen voor bepaalde toepassingen zou moeten betalen (bv. lokaal printen, Wifi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 Wordt er binnen uw organisatie gebruik gemaakt van product X? Ja/Ne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8. Welk(e) kana(a)l(en) zou u gebruiken/contact opnemen voor het ZOEKEN naar product X? Meerdere antwoorden mogelij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opafdel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ines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mark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iegvel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s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erverkop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9. Welk kanaal zou u gebruiken/contact opnemen voor het KOPEN van product X? Eén antwoord mogelij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opafdel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ines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mark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iegvel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s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erverkop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at zijn de vier cijfers van de postcode van uw bedrijf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oeveel personen zijn er werkzaam binnen uw bedrijf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n welke sector is uw bedrijf actief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bouw en visserij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othand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hand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ec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ë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esdienst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ire dienst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onlijke dienst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mene dienst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elijk behe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/geen gegeven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3. Wilt u kans maken op………? Vul dan hier uw NAW-gegevens &amp; e-mailadres i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ind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Calibri;Century Gothic" w:cs="Arial"/>
      <w:b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5">
    <w:name w:val=" Char Char5"/>
    <w:basedOn w:val="Standaardalinealettertype"/>
    <w:qFormat/>
    <w:rPr>
      <w:rFonts w:ascii="Arial" w:hAnsi="Arial" w:eastAsia="Calibri;Century Gothic" w:cs="Arial"/>
      <w:b/>
      <w:sz w:val="24"/>
      <w:szCs w:val="24"/>
      <w:u w:val="single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04:00Z</dcterms:created>
  <dc:creator>BS</dc:creator>
  <dc:description/>
  <cp:keywords/>
  <dc:language>en-US</dc:language>
  <cp:lastModifiedBy>bs</cp:lastModifiedBy>
  <dcterms:modified xsi:type="dcterms:W3CDTF">2009-01-24T17:55:00Z</dcterms:modified>
  <cp:revision>4</cp:revision>
  <dc:subject/>
  <dc:title>Enquête multi-channel onderzoek product X</dc:title>
</cp:coreProperties>
</file>