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MENTATIE POTENTIELE AFNEMERS DIENST X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el A – De activiteiten in de organisatie (bepaalde activiteit/ dienst noem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uidige vorm van ______dienstverlen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oeveel bedrijven gecontracteerd als ______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elke ______tools zijn aanwezig binnen de organis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 hoeverre bent u bekend met de dienst ______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lke aanbieders van de dienst ______.kent 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eeft uw organisatie in het verleden gebruik gemaakt van de diensten van een ______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at voor voordelen ziet u in de dienst ______voor uw organisat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at voor nadelen voor uw organisatie zijn volgens u verbonden aan de dienst ______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at zou voor uw organisatie een reden zijn om de ______ dienstverlening in de vorm van ______ uit te bested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at weerhoudt uw organisatie ervan om gebruik te maken van een ……..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at mist u binnen een ______ (bepaalde dienst)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at vindt u overbodig aan een______ (dienst X)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eeft u het idee dat u door gebruikmaking van een ______ (dienst X) het huidige facilitaire service niveau kunt behal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at vindt u een belangrijk aspect aan een dienst X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enkt u dat uw organisatie ooit gebruik zal maken van een soort zoals dienst X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Wanneer het antwoord op de vorige vraag “nee” is: In hoeverre heeft dit te maken met de sector waarin u werkzaam ben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at is het voordeel van de huidige manier waarop uw organisatie de facilitaire dienstverlening heeft ingericht ten opzichte van dienst X 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eel B – Informatie over de organisat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 In welke regio bevindt uw bedrijf zich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Noord (Groningen/ Friesland/ Drenth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Oost (Overijssel/ Flevoland/ Gelderland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Zuid (Noord-Brabant/ Limburg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rdam en/ of randgemeente(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en/ of randgemeente(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Haag en/ of randgemeente(n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e gebieden in Regio West (Utrecht/ Noord-Holland/ Zeeland/ Zuid-Hol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Aantal werknem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fstandi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0 werkne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99 werkne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250 werknem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-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5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20. In welke sector is uw bedrijf actief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bouw en visserij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othand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hand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e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vo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ë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es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ire 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onlijke 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emene dienst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elijk behe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/geen gegev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9:00Z</dcterms:created>
  <dc:creator>BS</dc:creator>
  <dc:description/>
  <cp:keywords/>
  <dc:language>en-US</dc:language>
  <cp:lastModifiedBy>bs</cp:lastModifiedBy>
  <dcterms:modified xsi:type="dcterms:W3CDTF">2009-02-02T09:39:00Z</dcterms:modified>
  <cp:revision>5</cp:revision>
  <dc:subject/>
  <dc:title>Enquête potentiële afnemers van de dienst Maincontracting</dc:title>
</cp:coreProperties>
</file>