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ral Marketing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oorbeeld vragenlijst / enquete / marktonderzoek /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quete vragen deelnemers virale acti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Vanaf welk jaar maakt u gebruik van internet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Hoeveel uren maakt u per week gemiddeld gebruik van internet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u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 volgen nu enkele stellingen waarbij u kunt aangeven in hoeverre deze op u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n toepassing zijn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egenda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 = </w:t>
      </w:r>
      <w:r>
        <w:rPr>
          <w:rFonts w:cs="Arial" w:ascii="Arial" w:hAnsi="Arial"/>
          <w:i/>
          <w:sz w:val="20"/>
          <w:szCs w:val="20"/>
        </w:rPr>
        <w:t>volledig mee oneen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 = mee oneen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3 = neutraal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4 = mee een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5 = volledig mee een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Ik bezoek regelmatig websites omdat een bekende mij een e-mail hee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uurd met een link naar deze websi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ledig mee oneens Volledig mee ee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2 3 4 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E-mails die ik ontvang van bekenden open ik altij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ledig mee oneens Volledig mee ee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2 3 4 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Ik stuur regelmatig e-mails door die ik heb ontvangen van vriend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nissen, familie of collega’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ledig mee oneens Volledig mee ee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2 3 4 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Ik ben niet bereid om een e-mail door te sturen wanneer deze e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uidelijk commerciële boodschap bev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ledig mee oneens Volledig mee ee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2 3 4 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7 Wat zijn voor u de voornaamste redenen om een e-mail door te sturen naar vrienden, kennissen, familie of collega’s? (Meerdere antwoorden mogelijk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grappige inhoud van een e-mail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 een product of dienst aan te bevelen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 hen te laten deelnemen aan een wedstrijd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 gewaardeerd te worden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 uw eigen kansen bij het winnen van een wedstrijd te verhogen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 een goed doel te steunen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n van dez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s, nl 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Virale marketing is een nuttige bron van informati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ledig mee oneens Volledig mee ee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2 3 4 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Elke vorm van virale marketing is irrit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ledig mee oneens Volledig mee ee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2 3 4 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Virale marketing is interessant omdat het afkomstig is van beken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ledig mee oneens Volledig mee ee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2 3 4 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Virale marketing is een vorm van sp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ledig mee oneens Volledig mee een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2 3 4 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Ik hecht veel waarde aan online aanbevelingen van beken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ledig mee oneens Volledig mee ee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2 3 4 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3 Ik geef via het internet vaak advies aan vrienden en bekenden over producten die ik k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ledig mee oneens Volledig mee ee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2 3 4 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4. Heeft u de gratis………… aangevraagd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5. Heeft u uw vrienden uitgenodigd voor deelname aan de wedstrijd door hun email adres op te geve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j de volgende stellingen wordt u gevraagd in hoeverre u het hiermee eens ben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belangrijkste reden voor mij om de actie e-mail van </w:t>
      </w:r>
      <w:r>
        <w:rPr>
          <w:rFonts w:cs="Arial" w:ascii="Arial" w:hAnsi="Arial"/>
          <w:i/>
          <w:iCs/>
          <w:sz w:val="20"/>
          <w:szCs w:val="20"/>
        </w:rPr>
        <w:t xml:space="preserve">product x </w:t>
      </w:r>
      <w:r>
        <w:rPr>
          <w:rFonts w:cs="Arial" w:ascii="Arial" w:hAnsi="Arial"/>
          <w:sz w:val="20"/>
          <w:szCs w:val="20"/>
        </w:rPr>
        <w:t>door te sturen wa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Om mijn vrienden/familie/collega’s/kennissen bekend te maken met 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ledig mee oneens Volledig mee ee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2 3 4 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7. Om mijn vrienden/familie/collega’s/kennissen te laten deelnemen aan de act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ledig mee oneens Volledig mee ee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2 3 4 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8. Om gewaardeerd te worden door mijn vrienden/familie/collega’s/kenniss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ledig mee oneens Volledig mee ee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2 3 4 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O m extra kans te maken op 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ledig mee oneens Volledig mee ee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2 3 4 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Er volgen nu enkele vragen over …………..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0. Kent u het ……………..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1 Ontvangt u de wekelijkse nieuwsbrief van………..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ee W eet ni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1. Heeft u een abonnement op het …………….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2. Zo ja, hoe lang heeft u een abonnement op ……………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&lt;)1 2 3 4 5 6 ja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nt u aangeven in hoeverre u het eens bent met de volgende stellingen?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Ik lees vaak 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ledig mee oneens Volledig mee ee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2 3 4 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4. ……………… is mijn favoriete tijdschri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ledig mee oneens Volledig mee ee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2 3 4 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5. Om op de hoogte te blijven van het laatste sportnieuws lees ik  …..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ledig mee oneens Volledig mee ee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2 3 4 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Ik bezoek vaak de internetsite van 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ledig mee oneens Volledig mee ee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2 3 4 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_____ geeft een goed en objectief overzicht van de verschillende _____ (bv. sporte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arvoor ik mij interesse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ledig mee oneens Volledig mee ee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2 3 4 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8. Ik ben in de toekomst zeker bereid deel te nemen aan virale marketingacti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an ……….. door interessante e-mails afkomstig van ……….. door te sturen naar beken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ledig mee oneens Volledig mee ee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2 3 4 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 slot zou ik u nog vragen enkelen algemene gegevens te notere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Geslach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Vrou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Leeftijd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1. Wat is uw hoogst voltooide schoolopleiding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n onderwijs/basisonderwij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BO, VBO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VO, VMBO, UL O, MULO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BO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O/VWO/Gymnasium/HB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BO, WO-bachelo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 Doctoraal/Maste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t ni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12:00Z</dcterms:created>
  <dc:creator>BS</dc:creator>
  <dc:description/>
  <cp:keywords/>
  <dc:language>en-US</dc:language>
  <cp:lastModifiedBy>bs</cp:lastModifiedBy>
  <dcterms:modified xsi:type="dcterms:W3CDTF">2009-02-02T09:04:00Z</dcterms:modified>
  <cp:revision>6</cp:revision>
  <dc:subject/>
  <dc:title>Bijlage D: Enquêtevragen Virale Marketing</dc:title>
</cp:coreProperties>
</file>